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不再吸烟保证书"/>
      <w:r>
        <w:rPr/>
        <w:t>上班不再吸烟保证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对发生在</w:t>
      </w:r>
      <w:r>
        <w:rPr/>
        <w:t>xx</w:t>
      </w:r>
      <w:r>
        <w:rPr/>
        <w:t>日在公司吸烟一事深感愧疚，不仅违反了公司的规定还造成了不好的影响，在此特作此保证书向公司领导坦承自己的错误。本人保证从今日起即戒烟，不仅本人不吸还力劝周围仍在吸烟的同事也戒烟。实际行动胜过千言万语，请领导拭目以待，本人将用实际行动来验证本保证书的效力。</w:t>
      </w:r>
    </w:p>
    <w:p>
      <w:pPr>
        <w:pStyle w:val="Normal"/>
        <w:rPr/>
      </w:pPr>
      <w:r>
        <w:rPr/>
        <w:t>保证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