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的英文广告语"/>
      <w:r>
        <w:rPr/>
        <w:t>电脑的英文广告语</w:t>
      </w:r>
      <w:bookmarkEnd w:id="0"/>
    </w:p>
    <w:p>
      <w:pPr>
        <w:pStyle w:val="Normal"/>
        <w:rPr/>
      </w:pPr>
      <w:r>
        <w:rPr/>
        <w:t>OURforthevastnumberofconsumersatthedoortobuyhigh-qualitycomputersandaccessories,especiallyinthestonebridgesetupDIYinstalledshop.Welcometobuyneworoldcustomers.Buyacomputeroracomputerstoreisgood.Benefitfarmers,salesofacomprehensivelead,caringservice,affordable.Chooseus,choosequalityoflife.</w:t>
      </w:r>
    </w:p>
    <w:p>
      <w:pPr>
        <w:pStyle w:val="Normal"/>
        <w:rPr/>
      </w:pPr>
      <w:r>
        <w:rPr/>
        <w:t>Serviceindefinitely,technologyinnovationWing,JianYuecomputerwillalwaysaccompanyyoupeer.</w:t>
      </w:r>
    </w:p>
    <w:p>
      <w:pPr>
        <w:pStyle w:val="Normal"/>
        <w:rPr/>
      </w:pPr>
      <w:r>
        <w:rPr/>
        <w:t>WelcomeChristmas,QingNewYear'sDay,HeXinchunhappyseason,JianYuecomputerefforttocreatemultiplesurprises:</w:t>
      </w:r>
    </w:p>
    <w:p>
      <w:pPr>
        <w:pStyle w:val="Normal"/>
        <w:rPr/>
      </w:pPr>
      <w:r>
        <w:rPr/>
        <w:t>SurpriseashopoperatingavarietyofDellnotebookcomputers,excellentquality,lowprice,whereintheshoptobuyanyoneDellnotebookcomputershavesixGifts,Dellnotebook,fashiondynamic,fullofsportspassion:built-invarietyWirelessnetworksolutions,allowingyouineverycorner,cancarrytheimaginationofwirelessnetworkbrings"surfing"fun:thetopofthegraphicsconfiguration,itbringsextraordinaryaudioandvideoeffectsandexcitinggamingexperience.Dellnotebookcanbesaidthatyourmostpersonalgoodaudioandvideoentertainmentpartner.Aslongasyoubuymetosend,speedtobuy,lostnotime.</w:t>
      </w:r>
    </w:p>
    <w:p>
      <w:pPr>
        <w:pStyle w:val="Normal"/>
        <w:rPr/>
      </w:pPr>
      <w:r>
        <w:rPr/>
        <w:t>High-definitioncamera,headset,mousepad,cleaningkitandmysteriousgifts,luxury7setsofluxury,aslongasyoubuymetosend.</w:t>
      </w:r>
    </w:p>
    <w:p>
      <w:pPr>
        <w:pStyle w:val="Normal"/>
        <w:rPr/>
      </w:pPr>
      <w:r>
        <w:rPr/>
        <w:t>Surprisethree,theaudiencegoodsarezeroprofits,lowprices.,Themicrophone10yuan,themouse15yuan,35yuanfromthemouseandkeyboardsuite,high-definitioncamera30yuan,65yuanfromtherouter,high-qualitysubwoofer100yuan,whileavarietyofspecialgoodswaitingforyoutobuy.</w:t>
      </w:r>
    </w:p>
    <w:p>
      <w:pPr>
        <w:pStyle w:val="Normal"/>
        <w:rPr/>
      </w:pPr>
      <w:r>
        <w:rPr/>
        <w:t>Surprisefour,wheretheinstalledcapacityoftheshopcustomers,youwillbefreeofchargeintheshoptotakeamysteriousgift,1000copiesofthemysteriousgiftyoureceivefreeofcharge.Dual-coreCPU,2Gmemory,500Gmassiveharddrive,21.5-inchLCDmonitor,ultra-quietpower,youonlyneedto1999yuan,youcanbringtheLCDcomputertogohome..Moremodelsofanyofyourpurchasetothecity'slowestpriceallowsyoutobecomeacomputerowners,thequalityofThreeGuarantees,thecredibilityofsecurity,allowingyoutobuytherestassuredthatwiththeShuxin.BuycomputerstoJianYuecomputer,inexpensiveonepoint,theserviceevenbetter,youstillhesitantwhat?Thisisnotagoodthingeveryday.</w:t>
      </w:r>
    </w:p>
    <w:p>
      <w:pPr>
        <w:pStyle w:val="Normal"/>
        <w:rPr/>
      </w:pPr>
      <w:r>
        <w:rPr/>
        <w:t>Ouraimistoallowthevastnumberofconsumersspendtheleastmoney,butcanenjoythebestqualityservice,whereyoucanfeeltherealth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yacomputertotheregularstore,thestorewillprovideyouwithreliableproductsolutionsandintimateandthoughtfulpurchaseserviceexperience,DIYmachineshopdedicatedtoprovideyouwith:Dellbrandcomputers,laptops,computerassemblyandvarioustypesofcomputeraccessories,Officesuppliesandnetworkproducts,toundertakeindoorandoutdoorsecuritymonitoring,restaurantmanufacturersjoinhandstolaunchspecialpurchasepromotions,buyacomputerwithout,thepriceinonestep,manufacturerstosendGifts,morecomputerperipheralproductspopularpromotions,sowhat,Intothestoretobuy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