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作文500字初一"/>
      <w:r>
        <w:rPr/>
        <w:t>军训作文</w:t>
      </w:r>
      <w:r>
        <w:rPr/>
        <w:t>500</w:t>
      </w:r>
      <w:r>
        <w:rPr/>
        <w:t>字初一</w:t>
      </w:r>
      <w:bookmarkEnd w:id="0"/>
    </w:p>
    <w:p>
      <w:pPr>
        <w:pStyle w:val="Normal"/>
        <w:rPr/>
      </w:pPr>
      <w:r>
        <w:rPr/>
        <w:t>趣事之一、教官</w:t>
      </w:r>
    </w:p>
    <w:p>
      <w:pPr>
        <w:pStyle w:val="Normal"/>
        <w:rPr/>
      </w:pPr>
      <w:r>
        <w:rPr/>
        <w:t>我们在军训的教官很幽默、风趣，有时候说花常常使我们发笑。担有时候也很严肃，你只要稍微回头一下，教官也知道的一清二楚。</w:t>
      </w:r>
    </w:p>
    <w:p>
      <w:pPr>
        <w:pStyle w:val="Normal"/>
        <w:rPr/>
      </w:pPr>
      <w:r>
        <w:rPr/>
        <w:t>我们的教官会弹吉他，而且弹得不错，在我们休息的时候，教官就把他放在宿舍里的吉他拿出来，弹给我们听。我记得有一次，我们在外面坐着讲话，因为太大声而惹到教官的不高兴，教官拿出吉他坐在椅子上准备骂我们了，可是教官一坐下，拿着吉他，我们全体鼓掌，教官一下就高兴了。</w:t>
      </w:r>
    </w:p>
    <w:p>
      <w:pPr>
        <w:pStyle w:val="Normal"/>
        <w:rPr/>
      </w:pPr>
      <w:r>
        <w:rPr/>
        <w:t>趣事之二、烧烤</w:t>
      </w:r>
    </w:p>
    <w:p>
      <w:pPr>
        <w:pStyle w:val="Normal"/>
        <w:rPr/>
      </w:pPr>
      <w:r>
        <w:rPr/>
        <w:t>星期三的晚上我们可以烧烤，每人一个鸡翅、两个火腿肠和两个馒头。</w:t>
      </w:r>
    </w:p>
    <w:p>
      <w:pPr>
        <w:pStyle w:val="Normal"/>
        <w:rPr/>
      </w:pPr>
      <w:r>
        <w:rPr/>
        <w:t>教官说鸡翅要烤</w:t>
      </w:r>
      <w:r>
        <w:rPr/>
        <w:t>15</w:t>
      </w:r>
      <w:r>
        <w:rPr/>
        <w:t>分钟，火腿肠和馒头只要烤</w:t>
      </w:r>
      <w:r>
        <w:rPr/>
        <w:t>1-2</w:t>
      </w:r>
      <w:r>
        <w:rPr/>
        <w:t>分钟就行了，这三种食物都要烤成金黄色的。</w:t>
      </w:r>
    </w:p>
    <w:p>
      <w:pPr>
        <w:pStyle w:val="Normal"/>
        <w:rPr/>
      </w:pPr>
      <w:r>
        <w:rPr/>
        <w:t>我们开始烤了，我们组发生了以些搞笑事故，我们每个人都烤完鸡翅了，该烤火腿肠了，我们都一次性的把两根火腿肠插在叉子上，就吴止境一个人一小段的烤，吴止境在烤的时候一不小心香肠掉了，然后把一根火腿肠插在叉子上，烤了一会，又掉了。最后吴止境只剩下两段，烤着烤着，又不见了一段，此时此刻我发现我的馒头上多了一段火腿肠，然后跟吴止境说，吴止境立马就拿走了</w:t>
      </w:r>
    </w:p>
    <w:p>
      <w:pPr>
        <w:pStyle w:val="Normal"/>
        <w:rPr/>
      </w:pPr>
      <w:r>
        <w:rPr/>
        <w:t>趣事之三、联欢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四晚上，我们有联欢晚会，我们每个班都要表演，我看到了每个班的表演，只有一些班没看，我还听到了两首熟悉的歌，一首是荷塘月色，另一首是爱的供养，我们看了差不多</w:t>
      </w:r>
      <w:r>
        <w:rPr/>
        <w:t>10</w:t>
      </w:r>
      <w:r>
        <w:rPr/>
        <w:t>个班的</w:t>
      </w:r>
      <w:r>
        <w:rPr/>
        <w:t>`</w:t>
      </w:r>
      <w:r>
        <w:rPr/>
        <w:t>表演，然后突然下起小雨来了，教官暂停了班级的表演，让教官来表演，可是与越下越大，最终都没看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