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文科439分左右的大学有哪些-附2023年高考439分能被哪所学校录取"/>
      <w:r>
        <w:rPr/>
        <w:t>陕西文科</w:t>
      </w:r>
      <w:r>
        <w:rPr/>
        <w:t>439</w:t>
      </w:r>
      <w:r>
        <w:rPr/>
        <w:t>分左右的大学有哪些 附</w:t>
      </w:r>
      <w:r>
        <w:rPr/>
        <w:t>2023</w:t>
      </w:r>
      <w:r>
        <w:rPr/>
        <w:t>年高考</w:t>
      </w:r>
      <w:r>
        <w:rPr/>
        <w:t>439</w:t>
      </w:r>
      <w:r>
        <w:rPr/>
        <w:t>分能被哪所学校录取</w:t>
      </w:r>
      <w:bookmarkEnd w:id="0"/>
    </w:p>
    <w:p>
      <w:pPr>
        <w:pStyle w:val="Normal"/>
        <w:rPr/>
      </w:pPr>
      <w:r>
        <w:rPr/>
        <w:t>皮学高考网小编原创整理了陕西高考成绩文科在</w:t>
      </w:r>
      <w:r>
        <w:rPr/>
        <w:t>439</w:t>
      </w:r>
      <w:r>
        <w:rPr/>
        <w:t>分左右的大学名单，并附上近三年陕西高考成绩文科在</w:t>
      </w:r>
      <w:r>
        <w:rPr/>
        <w:t>439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陕西高考文科439分能上什么大学2023"/>
      <w:r>
        <w:rPr/>
        <w:t>一、陕西高考文科</w:t>
      </w:r>
      <w:r>
        <w:rPr/>
        <w:t>439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陕西高考文科</w:t>
      </w:r>
      <w:r>
        <w:rPr/>
        <w:t>439</w:t>
      </w:r>
      <w:r>
        <w:rPr/>
        <w:t>分左右录取的大学名单有</w:t>
      </w:r>
      <w:r>
        <w:rPr/>
        <w:t>:</w:t>
      </w:r>
      <w:r>
        <w:rPr/>
        <w:t>商洛学院</w:t>
      </w:r>
      <w:r>
        <w:rPr/>
        <w:t>(</w:t>
      </w:r>
      <w:r>
        <w:rPr/>
        <w:t>国际课程</w:t>
      </w:r>
      <w:r>
        <w:rPr/>
        <w:t>)</w:t>
      </w:r>
      <w:r>
        <w:rPr/>
        <w:t>、电子科技大学成都大学、武昌首义学院、蚌埠工商学院、浙江工业大学之江学院、山东协和学院、湖北文理学院理工学院、武汉晴川学院、山西工商学院、武汉工程科技学院等。</w:t>
      </w:r>
    </w:p>
    <w:p>
      <w:pPr>
        <w:pStyle w:val="Heading2"/>
        <w:rPr/>
      </w:pPr>
      <w:bookmarkStart w:id="2" w:name="二陕西高考文科439分左右的大学有哪些"/>
      <w:r>
        <w:rPr/>
        <w:t>二、陕西高考文科</w:t>
      </w:r>
      <w:r>
        <w:rPr/>
        <w:t>439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6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48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6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5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热带海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9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65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商洛学院</w:t>
      </w:r>
      <w:r>
        <w:rPr/>
        <w:t>(</w:t>
      </w:r>
      <w:r>
        <w:rPr/>
        <w:t>国际课程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8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3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7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46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65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8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16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5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44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54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6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9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3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2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54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72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80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91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59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47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25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93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91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16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20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39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2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47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2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3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796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02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92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27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57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56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90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06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57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59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46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54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2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47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02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49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302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中南林业科技大学涉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7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79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73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93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56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476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623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14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1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82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14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82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55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41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26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64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58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05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14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76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63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8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1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34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69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73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4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144</w:t>
      </w:r>
    </w:p>
    <w:p>
      <w:pPr>
        <w:pStyle w:val="Heading3"/>
        <w:rPr/>
      </w:pPr>
      <w:bookmarkStart w:id="3" w:name="三近三年陕西高考文科439分高考录取分数线统计表"/>
      <w:r>
        <w:rPr/>
        <w:t>三、近三年陕西高考文科</w:t>
      </w:r>
      <w:r>
        <w:rPr/>
        <w:t>439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6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48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6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5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热带海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9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65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商洛学院</w:t>
      </w:r>
      <w:r>
        <w:rPr/>
        <w:t>(</w:t>
      </w:r>
      <w:r>
        <w:rPr/>
        <w:t>国际课程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8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3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7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46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西中医药大学赛恩斯新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65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78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16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南交通大学希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9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珠海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54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44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547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3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66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9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03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23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54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72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803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天津财经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91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蚌埠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59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47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25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93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991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16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20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394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232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47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2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09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3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7964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02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92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27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57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56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90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2906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57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859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46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54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24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47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02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149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302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中南林业科技大学涉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372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9798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173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932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2569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476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623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14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061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合肥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82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14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新疆天山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882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55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41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426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64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58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05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湖北商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145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76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085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563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华南农业大学珠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38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01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34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69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373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江西现代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649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814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062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52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68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388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5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57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08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5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63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60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00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22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57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35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47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96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0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63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05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75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南昌航空大学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7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辽宁中医药大学杏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033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青海大学昆仑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98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013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75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67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4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35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河北经贸大学经济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99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58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046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43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6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5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30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26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571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738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78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厦门华厦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311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001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马鞍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71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78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武汉晴川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70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2965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辽宁何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00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86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759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55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81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0934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077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332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18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066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89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西外国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7052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45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湖北汽车工业学院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007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161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071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77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49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0104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65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307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天津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1188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30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768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绵阳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269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123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388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51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793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天津仁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295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延安大学西安创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322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426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31022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武昌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511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552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504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66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386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89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3571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641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489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3241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6653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安徽文达信息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324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995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天津国土资源和房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635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710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75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809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海南热带海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7758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4695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985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7412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2868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8935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广州大学华软软件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543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西北大学现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8208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202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西安理工大学高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9858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220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天津体育学院运动与文化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905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466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001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795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635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8928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4839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301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776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723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126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328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472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41803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492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4459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504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新疆农业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392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2604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0428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上海旅游高等专科学校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095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天津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451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考试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语文真题及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语文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高考语文作文题目预测热点话题素材及参考范文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陕西高考数学模拟试卷文科水平测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文科数学难不难考 真实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英语试题详情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091.html" TargetMode="External"/><Relationship Id="rId3" Type="http://schemas.openxmlformats.org/officeDocument/2006/relationships/hyperlink" Target="https://www.pixue.com/cont-152090.html" TargetMode="External"/><Relationship Id="rId4" Type="http://schemas.openxmlformats.org/officeDocument/2006/relationships/hyperlink" Target="https://www.pixue.com/cont-151391.html" TargetMode="External"/><Relationship Id="rId5" Type="http://schemas.openxmlformats.org/officeDocument/2006/relationships/hyperlink" Target="https://www.pixue.com/cont-151348.html" TargetMode="External"/><Relationship Id="rId6" Type="http://schemas.openxmlformats.org/officeDocument/2006/relationships/hyperlink" Target="https://www.pixue.com/cont-151328.html" TargetMode="External"/><Relationship Id="rId7" Type="http://schemas.openxmlformats.org/officeDocument/2006/relationships/hyperlink" Target="https://www.pixue.com/cont-149413.html" TargetMode="External"/><Relationship Id="rId8" Type="http://schemas.openxmlformats.org/officeDocument/2006/relationships/hyperlink" Target="https://www.pixue.com/cont-148760.html" TargetMode="External"/><Relationship Id="rId9" Type="http://schemas.openxmlformats.org/officeDocument/2006/relationships/hyperlink" Target="https://www.pixue.com/cont-148741.html" TargetMode="External"/><Relationship Id="rId10" Type="http://schemas.openxmlformats.org/officeDocument/2006/relationships/hyperlink" Target="https://www.pixue.com/cont-146964.html" TargetMode="External"/><Relationship Id="rId11" Type="http://schemas.openxmlformats.org/officeDocument/2006/relationships/hyperlink" Target="https://www.pixue.com/cont-1457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