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学生实习自我鉴定样本"/>
      <w:r>
        <w:rPr/>
        <w:t>在校学生实习自我鉴定样本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，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