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教育领导讲话"/>
      <w:r>
        <w:rPr/>
        <w:t>法制宣传教育领导讲话</w:t>
      </w:r>
      <w:bookmarkEnd w:id="0"/>
    </w:p>
    <w:p>
      <w:pPr>
        <w:pStyle w:val="Normal"/>
        <w:rPr/>
      </w:pPr>
      <w:r>
        <w:rPr/>
        <w:t>在全国上下认真学习贯彻党的</w:t>
      </w:r>
      <w:r>
        <w:rPr/>
        <w:t>**</w:t>
      </w:r>
      <w:r>
        <w:rPr/>
        <w:t>精神的热潮中，今天，我们在苏州召开全国农民工法制宣传教育工作座谈会。这次会议是经过部党组的研究后决定召开的，会议的主要任务是，认真学习贯彻</w:t>
      </w:r>
      <w:r>
        <w:rPr/>
        <w:t>**</w:t>
      </w:r>
      <w:r>
        <w:rPr/>
        <w:t>精神，总结回顾“</w:t>
      </w:r>
      <w:r>
        <w:rPr/>
        <w:t>**”</w:t>
      </w:r>
      <w:r>
        <w:rPr/>
        <w:t>普法以来农民工法制宣传教育工作，深入分析面临的新形势新任务新要求，研究探讨进一步推动农民工法制宣传教育工作发展。</w:t>
      </w:r>
    </w:p>
    <w:p>
      <w:pPr>
        <w:pStyle w:val="Normal"/>
        <w:rPr/>
      </w:pPr>
      <w:r>
        <w:rPr/>
        <w:t>下面，我谈三个方面的问题，供同志们参考。</w:t>
      </w:r>
    </w:p>
    <w:p>
      <w:pPr>
        <w:pStyle w:val="Normal"/>
        <w:rPr/>
      </w:pPr>
      <w:r>
        <w:rPr/>
        <w:t>一、农民工法制宣传教育工作的基本状况</w:t>
      </w:r>
    </w:p>
    <w:p>
      <w:pPr>
        <w:pStyle w:val="Normal"/>
        <w:rPr/>
      </w:pPr>
      <w:r>
        <w:rPr/>
        <w:t>农民工作为我国改革开放和工业化、城镇化进程中涌现出来的一支新型劳动大军，是我国产业工人的重要组成部分，是和</w:t>
      </w:r>
      <w:r>
        <w:rPr/>
        <w:t>-</w:t>
      </w:r>
      <w:r>
        <w:rPr/>
        <w:t>谐社会建设不可或缺的力量。近年来，随着经济社会不断发展和改革的不断深入，农民工人数呈逐年上升的趋势，据有关部门统计，我国现有农民工约</w:t>
      </w:r>
      <w:r>
        <w:rPr/>
        <w:t>1.2</w:t>
      </w:r>
      <w:r>
        <w:rPr/>
        <w:t>亿人。加强农民工的法制宣传教育，提高农民工法律素质，维护农民工合法权益，为农民工排忧解难，帮助农民工尽快融入城市，是新形势下解除“三农”问题、构建和</w:t>
      </w:r>
      <w:r>
        <w:rPr/>
        <w:t>-</w:t>
      </w:r>
      <w:r>
        <w:rPr/>
        <w:t>谐社会的一项迫切任务。近年来，各地法制宣传教育主管机关充分发挥职能作用，从增强党的阶级基础、构建社会主义和</w:t>
      </w:r>
      <w:r>
        <w:rPr/>
        <w:t>-</w:t>
      </w:r>
      <w:r>
        <w:rPr/>
        <w:t>谐社会的高度出发，按照中央的指示精神和部里的要求，采取有力措施，深入开展农民工法制宣传教育工作，努力提高农民工法律素质，切实维护农民工合法权益，为维护改革发展稳定大局作出了应有的贡献。</w:t>
      </w:r>
    </w:p>
    <w:p>
      <w:pPr>
        <w:pStyle w:val="Normal"/>
        <w:rPr/>
      </w:pPr>
      <w:r>
        <w:rPr/>
        <w:t>(</w:t>
      </w:r>
      <w:r>
        <w:rPr/>
        <w:t>一</w:t>
      </w:r>
      <w:r>
        <w:rPr/>
        <w:t>)</w:t>
      </w:r>
      <w:r>
        <w:rPr/>
        <w:t>农民工法制宣传教育工作得到普遍重视</w:t>
      </w:r>
    </w:p>
    <w:p>
      <w:pPr>
        <w:pStyle w:val="Normal"/>
        <w:rPr/>
      </w:pPr>
      <w:r>
        <w:rPr/>
        <w:t>党中央、国务院历来十分重视农民工工作，专门下发了《国务院关于解决农民工问题的若干意见》</w:t>
      </w:r>
      <w:r>
        <w:rPr/>
        <w:t>(</w:t>
      </w:r>
      <w:r>
        <w:rPr/>
        <w:t>国发〔</w:t>
      </w:r>
      <w:r>
        <w:rPr/>
        <w:t>20**</w:t>
      </w:r>
      <w:r>
        <w:rPr/>
        <w:t>〕</w:t>
      </w:r>
      <w:r>
        <w:rPr/>
        <w:t>5</w:t>
      </w:r>
      <w:r>
        <w:rPr/>
        <w:t>号</w:t>
      </w:r>
      <w:r>
        <w:rPr/>
        <w:t>)</w:t>
      </w:r>
      <w:r>
        <w:rPr/>
        <w:t>，并多次召开会议，研究部署农民工工作。今年</w:t>
      </w:r>
      <w:r>
        <w:rPr/>
        <w:t>8</w:t>
      </w:r>
      <w:r>
        <w:rPr/>
        <w:t>月</w:t>
      </w:r>
      <w:r>
        <w:rPr/>
        <w:t>16</w:t>
      </w:r>
      <w:r>
        <w:rPr/>
        <w:t>至</w:t>
      </w:r>
      <w:r>
        <w:rPr/>
        <w:t>17</w:t>
      </w:r>
      <w:r>
        <w:rPr/>
        <w:t>日，中央综治委召开了全国流动人口管理和服务工作座谈会</w:t>
      </w:r>
      <w:r>
        <w:rPr/>
        <w:t>;8</w:t>
      </w:r>
      <w:r>
        <w:rPr/>
        <w:t>月</w:t>
      </w:r>
      <w:r>
        <w:rPr/>
        <w:t>24</w:t>
      </w:r>
      <w:r>
        <w:rPr/>
        <w:t>日，国务院农民工工作联席会议办公室召开了第四次全体大会，国务委员、国务院秘书长华</w:t>
      </w:r>
      <w:r>
        <w:rPr/>
        <w:t>-</w:t>
      </w:r>
      <w:r>
        <w:rPr/>
        <w:t>建</w:t>
      </w:r>
      <w:r>
        <w:rPr/>
        <w:t>-</w:t>
      </w:r>
      <w:r>
        <w:rPr/>
        <w:t>敏同志主持会议并讲话，分析了当前农民工工作的形势，明确了下一步的工作任务和要求。按照中央的安排部署，司</w:t>
      </w:r>
      <w:r>
        <w:rPr/>
        <w:t>-</w:t>
      </w:r>
      <w:r>
        <w:rPr/>
        <w:t>法</w:t>
      </w:r>
      <w:r>
        <w:rPr/>
        <w:t>-</w:t>
      </w:r>
      <w:r>
        <w:rPr/>
        <w:t>部、全国普法办把农民工法制宣传教育作为维护和促进社会和</w:t>
      </w:r>
      <w:r>
        <w:rPr/>
        <w:t>-</w:t>
      </w:r>
      <w:r>
        <w:rPr/>
        <w:t>谐稳定的大事，摆上重要议事日程，充分发挥职能作用，采取多种措施，努力提高农民工的法律意识和依法维权能力，有效保障了广大农民工的合法权益。司</w:t>
      </w:r>
      <w:r>
        <w:rPr/>
        <w:t>-</w:t>
      </w:r>
      <w:r>
        <w:rPr/>
        <w:t>法</w:t>
      </w:r>
      <w:r>
        <w:rPr/>
        <w:t>-</w:t>
      </w:r>
      <w:r>
        <w:rPr/>
        <w:t>部及时印发了《关于认真学习贯彻〈国务院关于解决农民工问题的若干意见〉的通知》，要求各地认真学习贯彻文件精神，切实提高思想认识，增强为维护农民工合法权益服务的自觉性。为了解掌握各地工作情况，司</w:t>
      </w:r>
      <w:r>
        <w:rPr/>
        <w:t>-</w:t>
      </w:r>
      <w:r>
        <w:rPr/>
        <w:t>法</w:t>
      </w:r>
      <w:r>
        <w:rPr/>
        <w:t>-</w:t>
      </w:r>
      <w:r>
        <w:rPr/>
        <w:t>部还组织了农民工法制宣传专题调研组深入山西、广东、山东等省开展调研活动，提出了进一步加强农民工法制宣传工作的措施。同时，还组织举办了农民工法律援助政策法规培训班，向西部农村地区免费赠送“农民法律知识读本”</w:t>
      </w:r>
      <w:r>
        <w:rPr/>
        <w:t>7</w:t>
      </w:r>
      <w:r>
        <w:rPr/>
        <w:t>万册，《农民工外出务工法律指南》</w:t>
      </w:r>
      <w:r>
        <w:rPr/>
        <w:t>49</w:t>
      </w:r>
      <w:r>
        <w:rPr/>
        <w:t>万册，还根据农民工的需要免费赠送农民工法制宣传光盘</w:t>
      </w:r>
      <w:r>
        <w:rPr/>
        <w:t>5000</w:t>
      </w:r>
      <w:r>
        <w:rPr/>
        <w:t>套。</w:t>
      </w:r>
    </w:p>
    <w:p>
      <w:pPr>
        <w:pStyle w:val="Normal"/>
        <w:rPr/>
      </w:pPr>
      <w:r>
        <w:rPr/>
        <w:t>各地各部门把农民工法制宣传教育放在维护社会稳定、促进经济发展的突出位置上，明确工作职责，细化工作任务，强化工作力度，使农民工法制宣传教育工作做到有人抓、有人管，有力推动了农民工法制宣传教育工作的不断发展。今年</w:t>
      </w:r>
      <w:r>
        <w:rPr/>
        <w:t>5</w:t>
      </w:r>
      <w:r>
        <w:rPr/>
        <w:t>月，江苏省司法厅会同省委宣传部等</w:t>
      </w:r>
      <w:r>
        <w:rPr/>
        <w:t>13</w:t>
      </w:r>
      <w:r>
        <w:rPr/>
        <w:t>个职能部门，在全国率先出台了《关于加强农民工法制宣传教育工作的意见》，进一步明确了农民工法制宣传教育工作机制，明确全省农民工就业前要接受不少于</w:t>
      </w:r>
      <w:r>
        <w:rPr/>
        <w:t>4</w:t>
      </w:r>
      <w:r>
        <w:rPr/>
        <w:t>学时的法制教育，就业中每年接受不少于</w:t>
      </w:r>
      <w:r>
        <w:rPr/>
        <w:t>4</w:t>
      </w:r>
      <w:r>
        <w:rPr/>
        <w:t>次</w:t>
      </w:r>
      <w:r>
        <w:rPr/>
        <w:t>6</w:t>
      </w:r>
      <w:r>
        <w:rPr/>
        <w:t>学时的法制教育。天津、江西、山东、广东等省</w:t>
      </w:r>
      <w:r>
        <w:rPr/>
        <w:t>(</w:t>
      </w:r>
      <w:r>
        <w:rPr/>
        <w:t>市</w:t>
      </w:r>
      <w:r>
        <w:rPr/>
        <w:t>)</w:t>
      </w:r>
      <w:r>
        <w:rPr/>
        <w:t>把农民工列入“</w:t>
      </w:r>
      <w:r>
        <w:rPr/>
        <w:t>**”</w:t>
      </w:r>
      <w:r>
        <w:rPr/>
        <w:t>普法规划重点普法对象。山西省人大会制定了《山西省农民工权益保护条例》，实现了农民工维权的有法可依。重庆市人大会通过了《关于设立重庆农民工日的决定》，将每年</w:t>
      </w:r>
      <w:r>
        <w:rPr/>
        <w:t>11</w:t>
      </w:r>
      <w:r>
        <w:rPr/>
        <w:t>月的第一个星期日确定为“农民工日”。河北、浙江等省专门成立了由相关部门组成的“农民工工作联席会议”。吉林省律协成立了吉林省农民工法律援助工作站，配备</w:t>
      </w:r>
      <w:r>
        <w:rPr/>
        <w:t>4</w:t>
      </w:r>
      <w:r>
        <w:rPr/>
        <w:t>名专职律师，面向广大农民工开展法律咨询与服务工作，深受广大群众欢迎。河南省还明文规定了农民工法制宣传教育经费标准，保证了农民工法制宣传工作落到实处。</w:t>
      </w:r>
    </w:p>
    <w:p>
      <w:pPr>
        <w:pStyle w:val="Normal"/>
        <w:rPr/>
      </w:pPr>
      <w:r>
        <w:rPr/>
        <w:t>(</w:t>
      </w:r>
      <w:r>
        <w:rPr/>
        <w:t>二</w:t>
      </w:r>
      <w:r>
        <w:rPr/>
        <w:t>)</w:t>
      </w:r>
      <w:r>
        <w:rPr/>
        <w:t>农民工法制宣传教育工作格局逐步形成</w:t>
      </w:r>
    </w:p>
    <w:p>
      <w:pPr>
        <w:pStyle w:val="Normal"/>
        <w:rPr/>
      </w:pPr>
      <w:r>
        <w:rPr/>
        <w:t>按照党中央、国务院的部署和要求，司</w:t>
      </w:r>
      <w:r>
        <w:rPr/>
        <w:t>-</w:t>
      </w:r>
      <w:r>
        <w:rPr/>
        <w:t>法</w:t>
      </w:r>
      <w:r>
        <w:rPr/>
        <w:t>-</w:t>
      </w:r>
      <w:r>
        <w:rPr/>
        <w:t>部会同中宣部、劳动部、民政部等部门把农民工法制宣传教育同落实党在农村的各项政策结合起来，同维护农村基层和</w:t>
      </w:r>
      <w:r>
        <w:rPr/>
        <w:t>-</w:t>
      </w:r>
      <w:r>
        <w:rPr/>
        <w:t>谐稳定结合起来，同建设社会主义新农村结合起来，在全国部署开展了“民</w:t>
      </w:r>
      <w:r>
        <w:rPr/>
        <w:t>-</w:t>
      </w:r>
      <w:r>
        <w:rPr/>
        <w:t>主法治示范村”、“民</w:t>
      </w:r>
      <w:r>
        <w:rPr/>
        <w:t>-</w:t>
      </w:r>
      <w:r>
        <w:rPr/>
        <w:t>主法治示范社区”创建活动和“法律进乡村”、“法律进社区”、“法律进企业”等活动，积极为农民工提供法制宣传和法律服务，深受广大农民工的欢迎。</w:t>
      </w:r>
    </w:p>
    <w:p>
      <w:pPr>
        <w:pStyle w:val="Normal"/>
        <w:rPr/>
      </w:pPr>
      <w:r>
        <w:rPr/>
        <w:t>各级司法行政、民政、劳动、建设、公安、工商、工会、共青团、妇联等部门和行业相互支持，相互配合，充分发挥职能作用，深入开展劳动法、劳动合同法、安全生产法等与农民工切身利益相关法律法规的宣传教育，在农民工集中的广场、车站设立流动法律咨询和法律援助站，帮助农民工解决生产生活中遇到的法律问题，并共同组织广大农民工开展学法用法活动，有效提高了农民工依法维权的能力。上海市法宣办每年都要与市总工会围绕农民工关心的热点问题，推出一项主题宣传活动，如今年举办的农民工法律知识竞赛暨农民工风采大赛，就吸引了数十万农民工踊跃参加，取得了良好效果。另外，广大用工单位、基层街道和社区也积极行动起来，依托职工夜校、市民学校建立了农民工法制宣传阵地，对农民工进行法律知识培训，引导他们依法履行义务，依法表达利益诉求，初步形成了齐抓共管、各负其职的农民工法制宣传教育工作格局。各地新闻媒体也积极参与农民工法制宣传教育工作，加强信息交流与沟通，通过开辟专栏、制作专题节目、典型案例曝光等形式，为加强农民工法制宣传教育工作营造了良好的社会氛围。据统计，全国共有专兼职农民工法制宣传员约</w:t>
      </w:r>
      <w:r>
        <w:rPr/>
        <w:t>22</w:t>
      </w:r>
      <w:r>
        <w:rPr/>
        <w:t>万人，在农民工工作和生活场所建设法制宣传橱窗约</w:t>
      </w:r>
      <w:r>
        <w:rPr/>
        <w:t>98</w:t>
      </w:r>
      <w:r>
        <w:rPr/>
        <w:t>万个。其中，仅</w:t>
      </w:r>
      <w:r>
        <w:rPr/>
        <w:t>**</w:t>
      </w:r>
      <w:r>
        <w:rPr/>
        <w:t>省就有农民工专职普法联络员</w:t>
      </w:r>
      <w:r>
        <w:rPr/>
        <w:t>3600</w:t>
      </w:r>
      <w:r>
        <w:rPr/>
        <w:t>人、法制宣传教育骨干</w:t>
      </w:r>
      <w:r>
        <w:rPr/>
        <w:t>2.6</w:t>
      </w:r>
      <w:r>
        <w:rPr/>
        <w:t>万人、法制宣传教育志愿者</w:t>
      </w:r>
      <w:r>
        <w:rPr/>
        <w:t>1.7</w:t>
      </w:r>
      <w:r>
        <w:rPr/>
        <w:t>万人，为开展农民工法制宣传教育提供了重要保障。</w:t>
      </w:r>
    </w:p>
    <w:p>
      <w:pPr>
        <w:pStyle w:val="Normal"/>
        <w:rPr/>
      </w:pPr>
      <w:r>
        <w:rPr/>
        <w:t>(</w:t>
      </w:r>
      <w:r>
        <w:rPr/>
        <w:t>三</w:t>
      </w:r>
      <w:r>
        <w:rPr/>
        <w:t>)</w:t>
      </w:r>
      <w:r>
        <w:rPr/>
        <w:t>农民工法制宣传教育取得明显成效</w:t>
      </w:r>
    </w:p>
    <w:p>
      <w:pPr>
        <w:pStyle w:val="Normal"/>
        <w:rPr/>
      </w:pPr>
      <w:r>
        <w:rPr/>
        <w:t>“</w:t>
      </w:r>
      <w:r>
        <w:rPr/>
        <w:t>**”</w:t>
      </w:r>
      <w:r>
        <w:rPr/>
        <w:t>普法以来，各地、各部门坚持重实际、求实效，从解决农民工工资拖欠、劳动保障、就业培训等群众关注的热点、难点问题入手，认真开展农民工法制宣传教育，加大维护农民工权益的执法检查力度，逐步遏制了农民工工资拖欠问题，进一步改善了农民工的就业环境，在全社会逐步形成了共同关心、尊重农民工的良好局面。如黑龙江省以县区为单位开展给外出务工人员一封信和一份答卷活动，四川省将法制教育纳入“千万农民工培训工程”、“阳光培训”等技能培训，湖北、云南等省编印了数十万册法律知识读本免费赠送给农民工，贵州省在外出务工农民和外来务工农民中发放《法律援助联系卡》，这些举措，都受到了广大农民工的欢迎。据统计，仅</w:t>
      </w:r>
      <w:r>
        <w:rPr/>
        <w:t>20**</w:t>
      </w:r>
      <w:r>
        <w:rPr/>
        <w:t>年，全国就有约</w:t>
      </w:r>
      <w:r>
        <w:rPr/>
        <w:t>60%</w:t>
      </w:r>
      <w:r>
        <w:rPr/>
        <w:t>的农民工接受了不同形式的法制宣传教育，越来越多的农民工能够懂法守法，依法维护自身的合法权益。这些成绩的取得，离不开法制宣传教育的基础性作用，离不开广大</w:t>
      </w:r>
      <w:r>
        <w:rPr/>
        <w:t>-</w:t>
      </w:r>
      <w:r>
        <w:rPr/>
        <w:t>法制宣传和法律服务工作者的辛勤工作。</w:t>
      </w:r>
    </w:p>
    <w:p>
      <w:pPr>
        <w:pStyle w:val="Normal"/>
        <w:rPr/>
      </w:pPr>
      <w:r>
        <w:rPr/>
        <w:t>在看到成绩的同时，我们也清醒地认识到，与构建社会主义和</w:t>
      </w:r>
      <w:r>
        <w:rPr/>
        <w:t>-</w:t>
      </w:r>
      <w:r>
        <w:rPr/>
        <w:t>谐社会和建设社会主义新农村的新形势、新任务相比，农民工法制宣传教育工作还存在不少问题和不足。一是少数地方和部门的领导重视程度不够，工作主动性、自觉性不强，存在形式主义现象。二是部分地区普法手段陈旧，内容乏味，与农民工的现实法律需求结合不紧，缺乏足够的吸引力和感染力，影响了法制宣传的实际效果。三是农民工法制宣传教育工作缺乏必要的物质保障，与实际工作需要相比，投入还严重欠缺，在一定程度上制约了这项工作的深入开展。这些，都需要我们在今后的工作中认真加以改进。</w:t>
      </w:r>
    </w:p>
    <w:p>
      <w:pPr>
        <w:pStyle w:val="Normal"/>
        <w:rPr/>
      </w:pPr>
      <w:r>
        <w:rPr/>
        <w:t>二、充分认识加强农民工法制宣传教育工作的重要意义</w:t>
      </w:r>
    </w:p>
    <w:p>
      <w:pPr>
        <w:pStyle w:val="Normal"/>
        <w:rPr/>
      </w:pPr>
      <w:r>
        <w:rPr/>
        <w:t>当前，我国改革发展已进入关键阶段。党的</w:t>
      </w:r>
      <w:r>
        <w:rPr/>
        <w:t>**</w:t>
      </w:r>
      <w:r>
        <w:rPr/>
        <w:t>报告指出，要“深入开展法制宣传教育，弘扬法治精神，形成自觉学法守法用法的社会氛围”，为继续做好法制宣传教育工作明确了目标，指明了方向。在构建社会主义和</w:t>
      </w:r>
      <w:r>
        <w:rPr/>
        <w:t>-</w:t>
      </w:r>
      <w:r>
        <w:rPr/>
        <w:t>谐社会、全面建设小康社会的进程中，加强农民工法制宣传教育工作，对深入贯彻落实党的</w:t>
      </w:r>
      <w:r>
        <w:rPr/>
        <w:t>**</w:t>
      </w:r>
      <w:r>
        <w:rPr/>
        <w:t>精神，全面落实“</w:t>
      </w:r>
      <w:r>
        <w:rPr/>
        <w:t>**”</w:t>
      </w:r>
      <w:r>
        <w:rPr/>
        <w:t>普法规划，巩固农业基础地位，建立以工促农、以城带乡长效机制，形成城乡经济社会发展一体化新格局，具有十分重要的意义：</w:t>
      </w:r>
    </w:p>
    <w:p>
      <w:pPr>
        <w:pStyle w:val="Normal"/>
        <w:rPr/>
      </w:pPr>
      <w:r>
        <w:rPr/>
        <w:t>(</w:t>
      </w:r>
      <w:r>
        <w:rPr/>
        <w:t>一</w:t>
      </w:r>
      <w:r>
        <w:rPr/>
        <w:t>)</w:t>
      </w:r>
      <w:r>
        <w:rPr/>
        <w:t>加强农民工法制宣传教育工作，是促进社会和</w:t>
      </w:r>
      <w:r>
        <w:rPr/>
        <w:t>-</w:t>
      </w:r>
      <w:r>
        <w:rPr/>
        <w:t>谐的客观需要。社会主义和</w:t>
      </w:r>
      <w:r>
        <w:rPr/>
        <w:t>-</w:t>
      </w:r>
      <w:r>
        <w:rPr/>
        <w:t>谐社会，是民</w:t>
      </w:r>
      <w:r>
        <w:rPr/>
        <w:t>-</w:t>
      </w:r>
      <w:r>
        <w:rPr/>
        <w:t>主法治、公平正义、诚信友爱、充满活力、安定有序、人与自然和</w:t>
      </w:r>
      <w:r>
        <w:rPr/>
        <w:t>-</w:t>
      </w:r>
      <w:r>
        <w:rPr/>
        <w:t>谐相处的社会。通过加强农民工法制宣传教育，有利于落实支农惠农政策、促进社会公平正义，使每个农民工自觉地遵纪守法，自觉维护安定团结的政治局面，使整个社会有章可循，稳定有序，才能让包括农民工在内的广大人民群众安居乐业，保障各项事业的健康稳定发展，最终实现社会的和</w:t>
      </w:r>
      <w:r>
        <w:rPr/>
        <w:t>-</w:t>
      </w:r>
      <w:r>
        <w:rPr/>
        <w:t>谐。</w:t>
      </w:r>
    </w:p>
    <w:p>
      <w:pPr>
        <w:pStyle w:val="Normal"/>
        <w:rPr/>
      </w:pPr>
      <w:r>
        <w:rPr/>
        <w:t>(</w:t>
      </w:r>
      <w:r>
        <w:rPr/>
        <w:t>二</w:t>
      </w:r>
      <w:r>
        <w:rPr/>
        <w:t>)</w:t>
      </w:r>
      <w:r>
        <w:rPr/>
        <w:t>加强农民工法制宣传教育工作，是发展农村经济的重要基础。没有农村的发展，就没有国家的真正发展。加强农民工法制宣传教育，对于促进农民增收、促进农村富余劳动力转移就业，对于提高农民工法律素质、依法维护合法权益，对于维护农民工就业单位的运行秩序、打击非法用工行为，都具有重要的意义。在建设社会主义新农村的新形势下，我国农村经济面临着新的机遇与挑战，这就更需要加强农民工法制宣传教育，充分发挥法制的促进作用，减少和及时解决各种矛盾纠纷，为增加农民收入、繁荣农村经济、实现城乡经济社会的协调发展提供良好的法治环境。</w:t>
      </w:r>
    </w:p>
    <w:p>
      <w:pPr>
        <w:pStyle w:val="Normal"/>
        <w:rPr/>
      </w:pPr>
      <w:r>
        <w:rPr/>
        <w:t>(</w:t>
      </w:r>
      <w:r>
        <w:rPr/>
        <w:t>三</w:t>
      </w:r>
      <w:r>
        <w:rPr/>
        <w:t>)</w:t>
      </w:r>
      <w:r>
        <w:rPr/>
        <w:t>加强农民工法制宣传教育工作，是维护社会和</w:t>
      </w:r>
      <w:r>
        <w:rPr/>
        <w:t>-</w:t>
      </w:r>
      <w:r>
        <w:rPr/>
        <w:t>谐稳定的重要保障。在我国经济建设和经济体制改革的进程中，对农民的利益分配、思想道德、价值观念、行为方式等，都会带来广泛而深刻的影响。加强农民工法制宣传教育，有利于畅通广大农民工参与农村社会经济事务的决策、管理和监督的渠道，增强农民工的主人翁意识，保障农民工平等参与、平等发展的权利，使他们能适应农村社会改革发展的形势</w:t>
      </w:r>
      <w:r>
        <w:rPr/>
        <w:t>;</w:t>
      </w:r>
      <w:r>
        <w:rPr/>
        <w:t>有利于引导和规范农民工的各种法律行为，依法调节各种社会关系和经济关系，维护农民工的合法权益，防范和减少农民工违法犯罪现象的发生，营造和</w:t>
      </w:r>
      <w:r>
        <w:rPr/>
        <w:t>-</w:t>
      </w:r>
      <w:r>
        <w:rPr/>
        <w:t>谐稳定的社会环境。</w:t>
      </w:r>
    </w:p>
    <w:p>
      <w:pPr>
        <w:pStyle w:val="Normal"/>
        <w:rPr/>
      </w:pPr>
      <w:r>
        <w:rPr/>
        <w:t>(</w:t>
      </w:r>
      <w:r>
        <w:rPr/>
        <w:t>四</w:t>
      </w:r>
      <w:r>
        <w:rPr/>
        <w:t>)</w:t>
      </w:r>
      <w:r>
        <w:rPr/>
        <w:t>加强农民工法制宣传教育工作，是培育新型农民的客观需要。农民工是建设新农村的主体，实现农业和农村现代化，需要培养造就千千万万高素质的新型农民，这里面也包括具备较高的法律素质。加强农民工法制宣传教育，引导和教育农民工遵纪守法、树立高尚道德情操，有利于提高广大农民工的整体法律素质，有利于提高农民工的公民</w:t>
      </w:r>
      <w:r>
        <w:rPr/>
        <w:t>-</w:t>
      </w:r>
      <w:r>
        <w:rPr/>
        <w:t>意识、民</w:t>
      </w:r>
      <w:r>
        <w:rPr/>
        <w:t>-</w:t>
      </w:r>
      <w:r>
        <w:rPr/>
        <w:t>主意识、法律意识，有利于增强农民工的依法办事、依法维权的能力，为建设社会主义新农村、实现农村现代化提供必要的人才保障。</w:t>
      </w:r>
    </w:p>
    <w:p>
      <w:pPr>
        <w:pStyle w:val="Normal"/>
        <w:rPr/>
      </w:pPr>
      <w:r>
        <w:rPr/>
        <w:t>三、开拓创新，努力开创农民工法制宣传教育工作新局面</w:t>
      </w:r>
    </w:p>
    <w:p>
      <w:pPr>
        <w:pStyle w:val="Normal"/>
        <w:rPr/>
      </w:pPr>
      <w:r>
        <w:rPr/>
        <w:t>胡锦涛在党的</w:t>
      </w:r>
      <w:r>
        <w:rPr/>
        <w:t>**</w:t>
      </w:r>
      <w:r>
        <w:rPr/>
        <w:t>报告中强调，要“完善和落实国家对农民工的政策，依法维护劳动者权益”。各地各部门要认真学习贯彻党的</w:t>
      </w:r>
      <w:r>
        <w:rPr/>
        <w:t>**</w:t>
      </w:r>
      <w:r>
        <w:rPr/>
        <w:t>精神，按照全国流动人口管理和服务工作座谈会以及国务院农民工工作联席会议第四次全体会议要求，从全局和战略的高度出发，以弘扬法治精神、维护社会和</w:t>
      </w:r>
      <w:r>
        <w:rPr/>
        <w:t>-</w:t>
      </w:r>
      <w:r>
        <w:rPr/>
        <w:t>谐稳定为目标，坚持以人为本，不断提高广大农民工的法律意识和依法维权能力，推动农民工自觉学法守法用法，促进农民工法制宣传教育工作再上新台阶。</w:t>
      </w:r>
    </w:p>
    <w:p>
      <w:pPr>
        <w:pStyle w:val="Normal"/>
        <w:rPr/>
      </w:pPr>
      <w:r>
        <w:rPr/>
        <w:t>(</w:t>
      </w:r>
      <w:r>
        <w:rPr/>
        <w:t>一</w:t>
      </w:r>
      <w:r>
        <w:rPr/>
        <w:t>)</w:t>
      </w:r>
      <w:r>
        <w:rPr/>
        <w:t>要进一步提高对农民工法制宣传教育工作的认识。各级党委、政府和有关部门要把做好农民工法制宣传教育作为落实科学发展观、构建和</w:t>
      </w:r>
      <w:r>
        <w:rPr/>
        <w:t>-</w:t>
      </w:r>
      <w:r>
        <w:rPr/>
        <w:t>谐社会、建设社会主义新农村的重要基础性工作来抓，作为一项长期的任务纳入当地社会发展的总体规划，纳入重要议事日程，加强组织领导，着力在全社会营造尊重、关爱、帮助农民工的浓厚氛围，切实维护农民工的合法权益，实现人的自身全面发展。</w:t>
      </w:r>
    </w:p>
    <w:p>
      <w:pPr>
        <w:pStyle w:val="Normal"/>
        <w:rPr/>
      </w:pPr>
      <w:r>
        <w:rPr/>
        <w:t>(</w:t>
      </w:r>
      <w:r>
        <w:rPr/>
        <w:t>二</w:t>
      </w:r>
      <w:r>
        <w:rPr/>
        <w:t>)</w:t>
      </w:r>
      <w:r>
        <w:rPr/>
        <w:t>要进一步建立健全农民工法制宣传教育机制。加强农民工法制宣传教育工作，是全社会的共同责任，需要各地各部门的共同努力。要在各级党委、人大、政府的领导下，逐步探索建立由司法、劳动、工商、公安、建设、工会、妇联等职能部门共同参与、齐抓共管的农民工法制宣传教育工作长效机制。要明确农民工用工单位的法制宣传教育义务，坚持实行“谁主管谁负责，谁用工谁教育”的原则，强化用人单位的责任，促进农民工法制宣传教育的经常化和制度化，从根本上保障农民工合法权益。</w:t>
      </w:r>
    </w:p>
    <w:p>
      <w:pPr>
        <w:pStyle w:val="Normal"/>
        <w:rPr/>
      </w:pPr>
      <w:r>
        <w:rPr/>
        <w:t>(</w:t>
      </w:r>
      <w:r>
        <w:rPr/>
        <w:t>三</w:t>
      </w:r>
      <w:r>
        <w:rPr/>
        <w:t>)</w:t>
      </w:r>
      <w:r>
        <w:rPr/>
        <w:t>要进一步加强农民工法制宣传教育的针对性、实效性。要加强分类指导，根据农民工的文化水平、思维习惯和不同需要，开展寓教于乐的法制宣传，使农民工在潜移默化中增强法律意识，引导农民工依法解决各种矛盾和纠纷，依法表达利益诉求。农民工输出地和输入地要积极推广建立农民工法律知识培训制度，对进城务工的农民工开展必要的法律知识培训。要加强“</w:t>
      </w:r>
      <w:r>
        <w:rPr/>
        <w:t>12348</w:t>
      </w:r>
      <w:r>
        <w:rPr/>
        <w:t>法律服务热线”建设，为农民工提供及时快捷的法律咨询服务。</w:t>
      </w:r>
    </w:p>
    <w:p>
      <w:pPr>
        <w:pStyle w:val="Normal"/>
        <w:rPr/>
      </w:pPr>
      <w:r>
        <w:rPr/>
        <w:t>(</w:t>
      </w:r>
      <w:r>
        <w:rPr/>
        <w:t>四</w:t>
      </w:r>
      <w:r>
        <w:rPr/>
        <w:t>)</w:t>
      </w:r>
      <w:r>
        <w:rPr/>
        <w:t>要进一步加大对农民工法制宣传教育的投入。各地要把加强农民工法制宣传教育纳入农村和城市公共服务的重要内容，加大资金投入，不断加强农民工法制宣传教育阵地建设，培养农民工法制宣传教育工作者和志愿者队伍，编写适合农民工特点的免费普法读物，为农民工学法用法提供便利条件。要注意畅通社会参与渠道，吸引更多的社会力量和资源投入到农民工法制宣传教育工作中来，让广大农民工充分享有改革发展的成果。</w:t>
      </w:r>
    </w:p>
    <w:p>
      <w:pPr>
        <w:pStyle w:val="Normal"/>
        <w:rPr/>
      </w:pPr>
      <w:r>
        <w:rPr/>
        <w:t>(</w:t>
      </w:r>
      <w:r>
        <w:rPr/>
        <w:t>五</w:t>
      </w:r>
      <w:r>
        <w:rPr/>
        <w:t>)</w:t>
      </w:r>
      <w:r>
        <w:rPr/>
        <w:t>要进一步推进法制宣传与法律服务相结合。要充分发挥司法行政机关的职能作用，结合“法律六进”、“四进社区”、“三下乡”等活动的深入开展，组织广大基层法律服务工作者深入社区、深入农村、深入工地，使法制宣传教育深入农民工集中居住地、工作现场以及主要活动场所，开展经常性的法律咨询活动，为农民工提供面对面的法律援助和法律服务，提高农民工法制宣传教育的社会效果。</w:t>
      </w:r>
    </w:p>
    <w:p>
      <w:pPr>
        <w:pStyle w:val="Normal"/>
        <w:rPr/>
      </w:pPr>
      <w:r>
        <w:rPr/>
        <w:t>(</w:t>
      </w:r>
      <w:r>
        <w:rPr/>
        <w:t>六</w:t>
      </w:r>
      <w:r>
        <w:rPr/>
        <w:t>)</w:t>
      </w:r>
      <w:r>
        <w:rPr/>
        <w:t>要进一步加强农民工法制宣传教育经验的交流推广工作。要继续发挥新闻媒体的宣传教育功能，利用电视、广播、报刊、网络等媒体的优势，正面宣传一批遵章守法、依法维权、依法履行义务的农民工先进典型，教育引导广大农民工学法用法，鼓舞、激励广大农民工为我国经济社会发展做出更大贡献。要通过认真总结评比，适时表彰一批依法保障农民工合法权益的用工单位和在开展农民工法制宣传教育做出突出成绩的集体与个人，在全社会营造保护农民工合法权益的浓厚氛围。</w:t>
      </w:r>
    </w:p>
    <w:p>
      <w:pPr>
        <w:pStyle w:val="Normal"/>
        <w:widowControl/>
        <w:bidi w:val="0"/>
        <w:spacing w:before="180" w:after="180"/>
        <w:jc w:val="left"/>
        <w:rPr/>
      </w:pPr>
      <w:r>
        <w:rPr/>
        <w:t>同志们，提高农民工法律意识，维护农民工合法权益，法制宣传教育肩负着重要职责，承担着重要任务。让我们高举中国特色社会主义伟大旗帜，紧密团结在以胡锦涛同志为的党中央周围，以邓小平理论和“三个代表”重要思想为指导，深入贯彻落实科学发展观，以学习宣传贯彻党的</w:t>
      </w:r>
      <w:r>
        <w:rPr/>
        <w:t>**</w:t>
      </w:r>
      <w:r>
        <w:rPr/>
        <w:t>精神为契机和动力，加强领导，精心组织，扎实推进农民工法制宣传教育工作，为全面落实依法治国基本方略、服务构建社会主义和</w:t>
      </w:r>
      <w:r>
        <w:rPr/>
        <w:t>-</w:t>
      </w:r>
      <w:r>
        <w:rPr/>
        <w:t>谐社会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