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旅游导游欢迎词"/>
      <w:r>
        <w:rPr/>
        <w:t>山西旅游导游欢迎词</w:t>
      </w:r>
      <w:bookmarkEnd w:id="0"/>
    </w:p>
    <w:p>
      <w:pPr>
        <w:pStyle w:val="Normal"/>
        <w:rPr/>
      </w:pPr>
      <w:r>
        <w:rPr/>
        <w:t>云冈石窟位于大同市西</w:t>
      </w:r>
      <w:r>
        <w:rPr/>
        <w:t>16</w:t>
      </w:r>
      <w:r>
        <w:rPr/>
        <w:t>公里的武周山麓，武州川的北岸。石窟依山开凿，东西绵延一公里。现存主要洞窟</w:t>
      </w:r>
      <w:r>
        <w:rPr/>
        <w:t>45</w:t>
      </w:r>
      <w:r>
        <w:rPr/>
        <w:t>个，计</w:t>
      </w:r>
      <w:r>
        <w:rPr/>
        <w:t>1100</w:t>
      </w:r>
      <w:r>
        <w:rPr/>
        <w:t>多个小龛，大小造像</w:t>
      </w:r>
      <w:r>
        <w:rPr/>
        <w:t>51000</w:t>
      </w:r>
      <w:r>
        <w:rPr/>
        <w:t>余尊，它是我国规模最大的石窟群之一，也是世界闻名的艺术宝库。</w:t>
      </w:r>
      <w:r>
        <w:rPr/>
        <w:t>1961</w:t>
      </w:r>
      <w:r>
        <w:rPr/>
        <w:t>年国务院公布为第一批全国重点文物保护单位。</w:t>
      </w:r>
    </w:p>
    <w:p>
      <w:pPr>
        <w:pStyle w:val="Normal"/>
        <w:rPr/>
      </w:pPr>
      <w:r>
        <w:rPr/>
        <w:t>云冈石窟是在北魏中期齐凿的。北魏经历了“太武灭佛”、“文成复法”。文成帝和平年间</w:t>
      </w:r>
      <w:r>
        <w:rPr/>
        <w:t>(460——465)</w:t>
      </w:r>
      <w:r>
        <w:rPr/>
        <w:t>云冈石窟开始大规模营造，到孝明帝正光五年</w:t>
      </w:r>
      <w:r>
        <w:rPr/>
        <w:t>(524)</w:t>
      </w:r>
      <w:r>
        <w:rPr/>
        <w:t>建成，前后计</w:t>
      </w:r>
      <w:r>
        <w:rPr/>
        <w:t>60</w:t>
      </w:r>
      <w:r>
        <w:rPr/>
        <w:t>多年。初由著名的高僧昙曜主持，“于京城西武州塞，凿山石壁，开窟五所”。现第</w:t>
      </w:r>
      <w:r>
        <w:rPr/>
        <w:t>16</w:t>
      </w:r>
      <w:r>
        <w:rPr/>
        <w:t>至</w:t>
      </w:r>
      <w:r>
        <w:rPr/>
        <w:t>20</w:t>
      </w:r>
      <w:r>
        <w:rPr/>
        <w:t>窟就是“昙曜五窟”。现存洞窟大部分凿于太和十八年</w:t>
      </w:r>
      <w:r>
        <w:rPr/>
        <w:t>(494)</w:t>
      </w:r>
      <w:r>
        <w:rPr/>
        <w:t>迁洛前。据《水经注》记载，当时“凿石开山，因岩结构，真容巨壮，世法所希。山堂水殿，烟寺相望，林渊锦镜，缀日新眺”。</w:t>
      </w:r>
    </w:p>
    <w:p>
      <w:pPr>
        <w:pStyle w:val="Normal"/>
        <w:rPr/>
      </w:pPr>
      <w:r>
        <w:rPr/>
        <w:t>云冈石窟雕刻在我国三大石窟中以造像气魄雄伟、内容丰富多彩见称。最小的佛像</w:t>
      </w:r>
      <w:r>
        <w:rPr/>
        <w:t>2</w:t>
      </w:r>
      <w:r>
        <w:rPr/>
        <w:t>公分。最大的高达</w:t>
      </w:r>
      <w:r>
        <w:rPr/>
        <w:t>17</w:t>
      </w:r>
      <w:r>
        <w:rPr/>
        <w:t>米，多为神态各异的宗教人物形象。石窟有形制多样的仿木构建筑物，有主题突出的佛传浮雕，有精雕细刻的装饰纹样，还有栩栩如生的乐舞雕刻，生动活泼，琳琅满目。其雕刻艺术继承并发展了秦汉雕刻艺术传统，吸收和融合了佛教艺术的精华，具有独特的艺术风格。对后来隋唐艺术的发展产生了深远的影响，在我国艺术史上占有重要地位，也是中国与亚洲国家友好往来、文化交流的历史见证。</w:t>
      </w:r>
    </w:p>
    <w:p>
      <w:pPr>
        <w:pStyle w:val="Normal"/>
        <w:rPr/>
      </w:pPr>
      <w:r>
        <w:rPr/>
        <w:t>云冈第五、六窟在云冈石窟群中部，为孝文帝迁洛前约</w:t>
      </w:r>
      <w:r>
        <w:rPr/>
        <w:t>465——494</w:t>
      </w:r>
      <w:r>
        <w:rPr/>
        <w:t>年开凿的一组双窟。庙前有清顺治八年</w:t>
      </w:r>
      <w:r>
        <w:rPr/>
        <w:t>(1651)</w:t>
      </w:r>
      <w:r>
        <w:rPr/>
        <w:t>建造的五间四层木楼阁，朱红柱栏，琉璃瓦顶，颇为壮观。第五窟开作椭圆形草庐形式，分前后室。后室北壁本尊为释迦牟尼坐像，高</w:t>
      </w:r>
      <w:r>
        <w:rPr/>
        <w:t>17</w:t>
      </w:r>
      <w:r>
        <w:rPr/>
        <w:t>米，为云冈最大的佛像，外部经唐代泥塑重装。窟内满雕佛龛造像。窟西侧刻有两佛对坐在菩提树下，顶部浮雕飞天，线条优美。第</w:t>
      </w:r>
      <w:r>
        <w:rPr/>
        <w:t>6</w:t>
      </w:r>
      <w:r>
        <w:rPr/>
        <w:t>窟平面近方形，中央是一个连接窟顶的二层方形塔往，高约</w:t>
      </w:r>
      <w:r>
        <w:rPr/>
        <w:t>14</w:t>
      </w:r>
      <w:r>
        <w:rPr/>
        <w:t>米，塔柱上雕有四方佛，上面四角各有一座九层出檐小塔，驮于象背上。窟四壁满雕佛、菩萨、罗汉、飞天等造像。窟顶有三十三诸天及各种骑乘，令人目不暇接。环绕塔柱四面和东南西三壁的中下部，刻有</w:t>
      </w:r>
      <w:r>
        <w:rPr/>
        <w:t>33</w:t>
      </w:r>
      <w:r>
        <w:rPr/>
        <w:t>幅描写释迦牟尼从诞生到成道的佛传故事浮雕，内容连贯，构图精巧。此窟规模宏伟，雕饰富丽，内容丰富，技法精炼，是云冈石窟中有代表性的一窟，也是中期造像艺术汇集的大检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冈第七、八窟位于云冈石窟的中部，为一组双窟，是云冈石窟第二期开凿较早的石窟。七窟前现存的木构建筑，是清顺治八年</w:t>
      </w:r>
      <w:r>
        <w:rPr/>
        <w:t>(1651)</w:t>
      </w:r>
      <w:r>
        <w:rPr/>
        <w:t>修建。七、八窟平面均为长方形，窟内布局上下分层，左右分段。七窟后室北壁上层天幕龛的中央，雕一交脚弥勒菩萨像，坐于狮子座上，左右备一倚坐佛像，边为二胁侍菩萨。内容仍为三世佛，且出现了造像组合。下龛为释迦、多宝二佛并坐像。壁与窟顶相接处雕一排伎乐人像，各执乐器演奏。东西两壁对称开凿，壁与顶部相接处雕一排千佛。下分四层雕有八个不同的佛龛。南壁凿有一门一窗，左右两侧各雕四个佛龛。门窗间有六个供养人和伎乐天人像。明窗内雕菩萨和禅定比丘。内拱内雕力上、</w:t>
      </w:r>
      <w:r>
        <w:rPr/>
        <w:t>0</w:t>
      </w:r>
      <w:r>
        <w:rPr/>
        <w:t>天王和飞天。顶部分格雕平棋，中为团莲，周雕飞天，把整个窟顶装饰得花团锦簇。第七、八窟与前期窟群比，在形制、内容、造像构成、题材等方面出现了诸多变化，从中折射出北魏社会变革的洪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