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优秀自我评议"/>
      <w:r>
        <w:rPr/>
        <w:t>团员优秀自我评议</w:t>
      </w:r>
      <w:bookmarkEnd w:id="0"/>
    </w:p>
    <w:p>
      <w:pPr>
        <w:pStyle w:val="Normal"/>
        <w:rPr/>
      </w:pPr>
      <w:r>
        <w:rPr/>
        <w:t>自从入团到此刻已经又</w:t>
      </w:r>
      <w:r>
        <w:rPr/>
        <w:t>4</w:t>
      </w:r>
      <w:r>
        <w:rPr/>
        <w:t>年了，在组织的关怀和帮助以及严格的监督下，我一路慢慢的长大，在学习、思想、工作，生活等方面都有很大的收获，如今我已经是一名大二的医学生，在繁忙的学习中，我与其他同学互相交流学习，并借鉴他人的学习经验，积极投入学习生活中，明白大学的学习生活需自主学习，勤奋、努力和拼搏精神，通过努力，在大一这一学年里我取得比较好的成绩工作上，我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班干我积极配合其他班团干组织班级各项活动，在担任班干期间，关心同学们的学习生活，并虚心理解老师的指导和倾听同学们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