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四节气即兴演讲5分钟"/>
      <w:r>
        <w:rPr/>
        <w:t>二十四节气即兴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二十四节气是我国劳动人民创造的辉煌文化，它能反映季节的变化，指导农事活动，影响着千家万户的衣食住行。</w:t>
      </w:r>
    </w:p>
    <w:p>
      <w:pPr>
        <w:pStyle w:val="Normal"/>
        <w:rPr/>
      </w:pPr>
      <w:r>
        <w:rPr/>
        <w:t>在古代，一年分为十二个月纪，每个月纪有两个节气。在前的为节气，在后的为中气，如立春为正月节，雨水为正月中，后人就把节气和中气统称为节气。二十四节气的名称为：立春、雨水、惊蛰、春分、清明、谷雨、立夏、小满、芒种、夏至、小暑、大暑、立秋、处暑、白露、秋分、寒露、霜降、立冬、小雪、大雪、冬至、小寒、大寒。</w:t>
      </w:r>
    </w:p>
    <w:p>
      <w:pPr>
        <w:pStyle w:val="Normal"/>
        <w:rPr/>
      </w:pPr>
      <w:r>
        <w:rPr/>
        <w:t>三月二十日到二十二日是春分，春分是反映四季变化的节气之一。春分这天，太阳光直射赤道，地球各地的昼夜时间相等，所以古代春分秋分又称为“日夜分”，民间有“春分秋分，昼夜平分”的谚语。谷雨是二十四节气之一。每年</w:t>
      </w:r>
      <w:r>
        <w:rPr/>
        <w:t>4</w:t>
      </w:r>
      <w:r>
        <w:rPr/>
        <w:t>月</w:t>
      </w:r>
      <w:r>
        <w:rPr/>
        <w:t>20</w:t>
      </w:r>
      <w:r>
        <w:rPr/>
        <w:t>日或</w:t>
      </w:r>
      <w:r>
        <w:rPr/>
        <w:t>21</w:t>
      </w:r>
      <w:r>
        <w:rPr/>
        <w:t>日视太阳到达黄经</w:t>
      </w:r>
      <w:r>
        <w:rPr/>
        <w:t>30°</w:t>
      </w:r>
      <w:r>
        <w:rPr/>
        <w:t>时为谷雨。这时天气温和，雨水明显增多，对谷类作物的生长发育关系很大。雨水适量有利于越冬作物的返青拔节和春播作物的播种出苗。谷雨在黄河中下游，不仅指明了它的农业意义，也说明了“春雨贵如油”。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</w:t>
      </w:r>
      <w:r>
        <w:rPr/>
        <w:t>5</w:t>
      </w:r>
      <w:r>
        <w:rPr/>
        <w:t>日或</w:t>
      </w:r>
      <w:r>
        <w:rPr/>
        <w:t>6</w:t>
      </w:r>
      <w:r>
        <w:rPr/>
        <w:t>日，太阳到达黄经</w:t>
      </w:r>
      <w:r>
        <w:rPr/>
        <w:t>45°</w:t>
      </w:r>
      <w:r>
        <w:rPr/>
        <w:t>为“立夏”节气。我国自古习惯以立夏作为夏季开始的日子。立夏时节，万物繁茂。“立夏”前后，我国只有福州到南岭一线以南地区真正进入夏季，而东北和西北的部分地区这时则刚刚进入春季。十月八日到九日是寒露，古代把露作为天气转凉变冷的表征。仲秋白露节气“露凝而白”，至季秋寒露时已是“露气寒冷”，将凝结为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四节气是我国的传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