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阿尔山旅游区导游词"/>
      <w:r>
        <w:rPr/>
        <w:t>2023</w:t>
      </w:r>
      <w:r>
        <w:rPr/>
        <w:t>年阿尔山旅游区导游词</w:t>
      </w:r>
      <w:bookmarkEnd w:id="0"/>
    </w:p>
    <w:p>
      <w:pPr>
        <w:pStyle w:val="Normal"/>
        <w:rPr/>
      </w:pPr>
      <w:r>
        <w:rPr/>
        <w:t>据中科院长春应用化学研究所、北京医科大学卫生系中心仪器室和吉林环境水文地质研究所测定，五里泉水中富含钙等</w:t>
      </w:r>
      <w:r>
        <w:rPr/>
        <w:t>20</w:t>
      </w:r>
      <w:r>
        <w:rPr/>
        <w:t>种人体必需的微量元素、放射性元素。</w:t>
      </w:r>
      <w:r>
        <w:rPr/>
        <w:t>1988</w:t>
      </w:r>
      <w:r>
        <w:rPr/>
        <w:t>年经国家饮用天然矿泉水技术评审组评审并报请国家地矿部批准，确认为含锂锶偏硅酸矿泉水。阿尔山矿泉水力争</w:t>
      </w:r>
      <w:r>
        <w:rPr/>
        <w:t>2008</w:t>
      </w:r>
      <w:r>
        <w:rPr/>
        <w:t>年奥运会指定饮品，争取成为内蒙古自治区第八个全国驰名商标。扬成武将军题字“圣水奇泉”，张勃夫教授题字盛赞五里泉为“天下第一奇特大奇”。据当地人介绍，阿尔山居民至今没有一例心脑血管和癌症患者，是否与每天饮用此泉有关呢</w:t>
      </w:r>
      <w:r>
        <w:rPr/>
        <w:t>?</w:t>
      </w:r>
      <w:r>
        <w:rPr/>
        <w:t>五里泉该是月亮沐浴的地方，沐浴了五里泉，月光才清凉如水，温润可人。爱慕美如水壮如山的阿尔山姑娘小伙吗</w:t>
      </w:r>
      <w:r>
        <w:rPr/>
        <w:t>?</w:t>
      </w:r>
      <w:r>
        <w:rPr/>
        <w:t>那您也快尝一口新汲的五里泉吧</w:t>
      </w:r>
      <w:r>
        <w:rPr/>
        <w:t>!</w:t>
      </w:r>
      <w:r>
        <w:rPr/>
        <w:t>让清泉滑过我们的脸，渗入我们的脏腑，滋润我们的心田。</w:t>
      </w:r>
    </w:p>
    <w:p>
      <w:pPr>
        <w:pStyle w:val="Normal"/>
        <w:rPr/>
      </w:pPr>
      <w:r>
        <w:rPr/>
        <w:t>五里泉日涌量</w:t>
      </w:r>
      <w:r>
        <w:rPr/>
        <w:t>1054</w:t>
      </w:r>
      <w:r>
        <w:rPr/>
        <w:t>吨，如果全部罐装，每天</w:t>
      </w:r>
      <w:r>
        <w:rPr/>
        <w:t>2108000</w:t>
      </w:r>
      <w:r>
        <w:rPr/>
        <w:t>瓶，以</w:t>
      </w:r>
      <w:r>
        <w:rPr/>
        <w:t>2</w:t>
      </w:r>
      <w:r>
        <w:rPr/>
        <w:t>元计，一天涌出</w:t>
      </w:r>
      <w:r>
        <w:rPr/>
        <w:t>421.6</w:t>
      </w:r>
      <w:r>
        <w:rPr/>
        <w:t>万元，一年涌出</w:t>
      </w:r>
      <w:r>
        <w:rPr/>
        <w:t>15</w:t>
      </w:r>
      <w:r>
        <w:rPr/>
        <w:t>亿元。阿尔山全部矿泉涌量</w:t>
      </w:r>
      <w:r>
        <w:rPr/>
        <w:t>2000</w:t>
      </w:r>
      <w:r>
        <w:rPr/>
        <w:t>多吨，全部罐装就是</w:t>
      </w:r>
      <w:r>
        <w:rPr/>
        <w:t>30</w:t>
      </w:r>
      <w:r>
        <w:rPr/>
        <w:t>亿。这些矿泉不是金泉吗</w:t>
      </w:r>
      <w:r>
        <w:rPr/>
        <w:t>?</w:t>
      </w:r>
      <w:r>
        <w:rPr/>
        <w:t>而涵养矿泉的大森林的价值，又岂能用亿万算得清呢</w:t>
      </w:r>
      <w:r>
        <w:rPr/>
        <w:t>?</w:t>
      </w:r>
      <w:r>
        <w:rPr/>
        <w:t>大兴安岭为北方，为整个地球贡献的氧气又怎能用亿万算得清呢</w:t>
      </w:r>
      <w:r>
        <w:rPr/>
        <w:t>?</w:t>
      </w:r>
      <w:r>
        <w:rPr/>
        <w:t>森林是人类的摇篮，是人类的母亲啊</w:t>
      </w:r>
      <w:r>
        <w:rPr/>
        <w:t>!</w:t>
      </w:r>
      <w:r>
        <w:rPr/>
        <w:t>这时，您就会由衷地敬畏大自然，向大自然感恩，自觉保护她</w:t>
      </w:r>
      <w:r>
        <w:rPr/>
        <w:t>;</w:t>
      </w:r>
      <w:r>
        <w:rPr/>
        <w:t>就会由衷地敬佩百万亩人工林的作者</w:t>
      </w:r>
      <w:r>
        <w:rPr/>
        <w:t>--</w:t>
      </w:r>
      <w:r>
        <w:rPr/>
        <w:t>林业工人</w:t>
      </w:r>
      <w:r>
        <w:rPr/>
        <w:t>;</w:t>
      </w:r>
      <w:r>
        <w:rPr/>
        <w:t>就会理解阿尔山市退耕还草万亩的决心。</w:t>
      </w:r>
    </w:p>
    <w:p>
      <w:pPr>
        <w:pStyle w:val="Normal"/>
        <w:rPr/>
      </w:pPr>
      <w:r>
        <w:rPr/>
        <w:t>一会儿，我们去领略雄奇的玫瑰峰。玫瑰峰位于阿尔山市区</w:t>
      </w:r>
      <w:r>
        <w:rPr/>
        <w:t>25</w:t>
      </w:r>
      <w:r>
        <w:rPr/>
        <w:t>公里处，是一处由</w:t>
      </w:r>
      <w:r>
        <w:rPr/>
        <w:t>10</w:t>
      </w:r>
      <w:r>
        <w:rPr/>
        <w:t>余座石峰组成的山石景区，石峰大部分呈红褐色，人称玫瑰峰。</w:t>
      </w:r>
    </w:p>
    <w:p>
      <w:pPr>
        <w:pStyle w:val="Normal"/>
        <w:widowControl/>
        <w:bidi w:val="0"/>
        <w:spacing w:before="180" w:after="180"/>
        <w:jc w:val="left"/>
        <w:rPr/>
      </w:pPr>
      <w:r>
        <w:rPr/>
        <w:t>玫瑰峰名字的由来，还真能从历史的残片中发现蛛丝马迹，请各位随我一块寻根探源吧。各位知道，一代天骄成吉思汗是从大兴安岭起飞的英雄，但你知道吗，成吉思汗漠北铁骑的摇篮就是处于大兴安岭森林向草原过渡的阿尔山地区哈拉哈河上游一带，玫瑰峰下一条军事通道就是成吉思汗阙奕坛之战的战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