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总经理秘书的工作职责两千字"/>
      <w:r>
        <w:rPr/>
        <w:t>有关总经理秘书的工作职责两千字</w:t>
      </w:r>
      <w:bookmarkEnd w:id="0"/>
    </w:p>
    <w:p>
      <w:pPr>
        <w:pStyle w:val="Normal"/>
        <w:rPr/>
      </w:pPr>
      <w:r>
        <w:rPr/>
        <w:t>1.</w:t>
      </w:r>
      <w:r>
        <w:rPr/>
        <w:t>负责总经理处理日常事务以及工作日程的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各项会议的组织、安排，以及会议决议在会后的跟进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总经理的各种文件处理意见及时准备传达，下发，保持与各部门之间的沟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总经理所需的起草、修改、审核，整理各项文书、文件、报告、总结及其它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经理亲自培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