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班务工作计划"/>
      <w:r>
        <w:rPr/>
        <w:t>幼儿园第一学期班务工作计划</w:t>
      </w:r>
      <w:bookmarkEnd w:id="0"/>
    </w:p>
    <w:p>
      <w:pPr>
        <w:pStyle w:val="Normal"/>
        <w:rPr/>
      </w:pPr>
      <w:r>
        <w:rPr/>
        <w:t>新学期开始了，我们迎来了小班的孩子，根据小班孩子年龄特点，结合本班幼儿的发展实际情况。从点点滴滴入手，实实在在做好每件事。现对这学期的班务工作进行如下总结：</w:t>
      </w:r>
    </w:p>
    <w:p>
      <w:pPr>
        <w:pStyle w:val="Normal"/>
        <w:rPr/>
      </w:pPr>
      <w:r>
        <w:rPr/>
        <w:t>一、幼儿一日常规</w:t>
      </w:r>
    </w:p>
    <w:p>
      <w:pPr>
        <w:pStyle w:val="Normal"/>
        <w:rPr/>
      </w:pPr>
      <w:r>
        <w:rPr/>
        <w:t>幼儿一日常规详见《班级学期常规培养计划》</w:t>
      </w:r>
    </w:p>
    <w:p>
      <w:pPr>
        <w:pStyle w:val="Normal"/>
        <w:rPr/>
      </w:pPr>
      <w:r>
        <w:rPr/>
        <w:t>二、升旗、间操及体能竞技活动</w:t>
      </w:r>
    </w:p>
    <w:p>
      <w:pPr>
        <w:pStyle w:val="Normal"/>
        <w:rPr/>
      </w:pPr>
      <w:r>
        <w:rPr/>
        <w:t>经过上学期的学习，幼儿知道在升旗活动时应该怎样做。根据新学期幼儿园制定的升旗活动要求。制定本班升旗活动计划。引导幼儿在升国旗时行注目礼，右手扶胸。引导幼儿学习国歌和国旗下誓言声音洪亮。保持队形的整齐。</w:t>
      </w:r>
    </w:p>
    <w:p>
      <w:pPr>
        <w:pStyle w:val="Normal"/>
        <w:rPr/>
      </w:pPr>
      <w:r>
        <w:rPr/>
        <w:t>间操时，幼儿能正确的小手搭肩膀，有秩序的到达操场。根据幼儿年龄特点。幼儿不能正确的找到相应的位置，不能站的直直的。三位老师共同商讨解决办法。根据幼儿爱模仿、爱重复的年龄特点。采用像大哥哥大姐姐学习，并不断的指导幼儿正确的做法。</w:t>
      </w:r>
    </w:p>
    <w:p>
      <w:pPr>
        <w:pStyle w:val="Normal"/>
        <w:rPr/>
      </w:pPr>
      <w:r>
        <w:rPr/>
        <w:t>体育竞技活动，以培养幼儿的小肌肉能力，以及集体荣誉感。比赛前，鼓励幼儿，树立自信。比赛中，为幼儿加油。比赛后，不注重名次。注重比赛的过程。友谊第一，比赛第二。</w:t>
      </w:r>
    </w:p>
    <w:p>
      <w:pPr>
        <w:pStyle w:val="Normal"/>
        <w:rPr/>
      </w:pPr>
      <w:r>
        <w:rPr/>
        <w:t>三、艺术节及其他大型教育活动</w:t>
      </w:r>
    </w:p>
    <w:p>
      <w:pPr>
        <w:pStyle w:val="Normal"/>
        <w:rPr/>
      </w:pPr>
      <w:r>
        <w:rPr/>
        <w:t>四月份时，将进行读书节活动。五月份时，将举行母亲节活动。</w:t>
      </w:r>
    </w:p>
    <w:p>
      <w:pPr>
        <w:pStyle w:val="Normal"/>
        <w:rPr/>
      </w:pPr>
      <w:r>
        <w:rPr/>
        <w:t>六月份时，将进行端午节活动。七月份时，将进行艺术节活动。活动前期，向家长做好前期宣传工作，做好活动准备工作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充分利用家长早晚接送幼儿的短暂时间与家长交流、沟通。了解和介绍幼儿在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五、网络平台的运用</w:t>
      </w:r>
    </w:p>
    <w:p>
      <w:pPr>
        <w:pStyle w:val="Normal"/>
        <w:rPr/>
      </w:pPr>
      <w:r>
        <w:rPr/>
        <w:t>充分利用班级网络平台，做好老师与家长之间的桥梁。平时在平台发一些孩子活动，区域工作的图片，以及用餐的照片等等。让家长更好的了解幼儿在园情况。在平台上，每周发一篇育儿小知识，让家长更多的了解育儿方法。我们是新世纪的教师工作者，应该充分利用网络这个大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班级班务工作计划，还有许多不足之处。在以后的工作中会不断改进，不断完善。将班级的班务工作做的更好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