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大屿山导游词"/>
      <w:r>
        <w:rPr/>
        <w:t>2023</w:t>
      </w:r>
      <w:r>
        <w:rPr/>
        <w:t>香港大屿山导游词</w:t>
      </w:r>
      <w:bookmarkEnd w:id="0"/>
    </w:p>
    <w:p>
      <w:pPr>
        <w:pStyle w:val="Normal"/>
        <w:rPr/>
      </w:pPr>
      <w:r>
        <w:rPr/>
        <w:t>在宋朝时，大屿山和香港岛等岛屿合称为大奚山。明朝东莞人邓淳著的《岭南丛述》就有提到“大奚山，三十六屿，在莞邑海中，水边岩穴，多居屹蛮种类，或传系卢循遗种，今名卢亭，亦曰卢余”。</w:t>
      </w:r>
    </w:p>
    <w:p>
      <w:pPr>
        <w:pStyle w:val="Normal"/>
        <w:rPr/>
      </w:pPr>
      <w:r>
        <w:rPr/>
        <w:t>大屿山亦称大溪山、大姨山、大嵛山、大鱼山、大渔山、屯门岛，大屿山岛，大屿岛及烂头岛。大屿山的英文名“</w:t>
      </w:r>
      <w:r>
        <w:rPr/>
        <w:t>Lantau”</w:t>
      </w:r>
      <w:r>
        <w:rPr/>
        <w:t>正是粤语“烂头”的音译。虽然“屿”字的广东话正音同“罪”</w:t>
      </w:r>
      <w:r>
        <w:rPr/>
        <w:t>(zeoi6)</w:t>
      </w:r>
      <w:r>
        <w:rPr/>
        <w:t>，但“大屿山”则读成“鱼“</w:t>
      </w:r>
      <w:r>
        <w:rPr/>
        <w:t>(yu4)</w:t>
      </w:r>
      <w:r>
        <w:rPr/>
        <w:t>。这是因为大屿山旧名“大鱼”、“大渔”、“大俞”等，皆是“鱼”音，“大屿山”一名是从清朝道光年间才开始的官方名称。</w:t>
      </w:r>
    </w:p>
    <w:p>
      <w:pPr>
        <w:pStyle w:val="Normal"/>
        <w:rPr/>
      </w:pPr>
      <w:r>
        <w:rPr/>
        <w:t>早于石器时代，大屿山便有人居住。考古学家曾发掘出当时的陶器、捕鱼工具和兵器，而现存于分流的石圆环及石壁的石刻就是当时的遗迹。</w:t>
      </w:r>
    </w:p>
    <w:p>
      <w:pPr>
        <w:pStyle w:val="Normal"/>
        <w:rPr/>
      </w:pPr>
      <w:r>
        <w:rPr/>
        <w:t>东晋末年，地方民变首领卢循在刘裕率兵征讨之下，率其部下逃亡至大屿山定居，后人以渔业及制盐为业，其后成为傜民的一支。可是当时亦有传说指岛上的是称为卢亭的半人半鱼的生物。</w:t>
      </w:r>
    </w:p>
    <w:p>
      <w:pPr>
        <w:pStyle w:val="Normal"/>
        <w:rPr/>
      </w:pPr>
      <w:r>
        <w:rPr/>
        <w:t>南宋年间，随著九龙官富场的设立，朝廷明令打击私盐贩卖，遂于宋宁宗庆元三年</w:t>
      </w:r>
      <w:r>
        <w:rPr/>
        <w:t>(1197</w:t>
      </w:r>
      <w:r>
        <w:rPr/>
        <w:t>年</w:t>
      </w:r>
      <w:r>
        <w:rPr/>
        <w:t>)</w:t>
      </w:r>
      <w:r>
        <w:rPr/>
        <w:t>引起当地盐民的动乱，史称大奚山盐民起义，其后动乱被镇压，起义者全被杀害，制盐业从此式微。另一方面，宋理宗宝祐二年</w:t>
      </w:r>
      <w:r>
        <w:rPr/>
        <w:t>(1254</w:t>
      </w:r>
      <w:r>
        <w:rPr/>
        <w:t>年</w:t>
      </w:r>
      <w:r>
        <w:rPr/>
        <w:t>)</w:t>
      </w:r>
      <w:r>
        <w:rPr/>
        <w:t>，李昴英封番禺开国男，食邑三百户，大屿山的梅蔚</w:t>
      </w:r>
      <w:r>
        <w:rPr/>
        <w:t>(</w:t>
      </w:r>
      <w:r>
        <w:rPr/>
        <w:t>今梅窝</w:t>
      </w:r>
      <w:r>
        <w:rPr/>
        <w:t>)</w:t>
      </w:r>
      <w:r>
        <w:rPr/>
        <w:t>也是其食邑之一。</w:t>
      </w:r>
    </w:p>
    <w:p>
      <w:pPr>
        <w:pStyle w:val="Normal"/>
        <w:rPr/>
      </w:pPr>
      <w:r>
        <w:rPr/>
        <w:t>南宋末年，宋朝朝廷被逼在海上流亡。宋端宗景炎二年及三年</w:t>
      </w:r>
      <w:r>
        <w:rPr/>
        <w:t>(1277</w:t>
      </w:r>
      <w:r>
        <w:rPr/>
        <w:t>年及</w:t>
      </w:r>
      <w:r>
        <w:rPr/>
        <w:t>1278</w:t>
      </w:r>
      <w:r>
        <w:rPr/>
        <w:t>年</w:t>
      </w:r>
      <w:r>
        <w:rPr/>
        <w:t>)</w:t>
      </w:r>
      <w:r>
        <w:rPr/>
        <w:t>，他们曾两度逗留于大屿山，曾于梅蔚</w:t>
      </w:r>
      <w:r>
        <w:rPr/>
        <w:t>(</w:t>
      </w:r>
      <w:r>
        <w:rPr/>
        <w:t>今梅窝</w:t>
      </w:r>
      <w:r>
        <w:rPr/>
        <w:t>)</w:t>
      </w:r>
      <w:r>
        <w:rPr/>
        <w:t>及东涌等地稍作停留。景炎三年三月，端宗于大屿山北岸一带病逝，宋帝昺继位，其后才逃至新会。</w:t>
      </w:r>
    </w:p>
    <w:p>
      <w:pPr>
        <w:pStyle w:val="Normal"/>
        <w:rPr/>
      </w:pPr>
      <w:r>
        <w:rPr/>
        <w:t>明朝正德年间，佛朗机</w:t>
      </w:r>
      <w:r>
        <w:rPr/>
        <w:t>(</w:t>
      </w:r>
      <w:r>
        <w:rPr/>
        <w:t>今葡萄牙</w:t>
      </w:r>
      <w:r>
        <w:rPr/>
        <w:t>)</w:t>
      </w:r>
      <w:r>
        <w:rPr/>
        <w:t>人滋扰屯门地区，并曾于大屿山的大澳建立据点。正德十六年</w:t>
      </w:r>
      <w:r>
        <w:rPr/>
        <w:t>(1521</w:t>
      </w:r>
      <w:r>
        <w:rPr/>
        <w:t>年</w:t>
      </w:r>
      <w:r>
        <w:rPr/>
        <w:t>)</w:t>
      </w:r>
      <w:r>
        <w:rPr/>
        <w:t>爆发的屯门海战，才使佛朗机人撤出大屿山。</w:t>
      </w:r>
    </w:p>
    <w:p>
      <w:pPr>
        <w:pStyle w:val="Normal"/>
        <w:rPr/>
      </w:pPr>
      <w:r>
        <w:rPr/>
        <w:t>清朝年间，大屿山以北的龙鼓水道成为外国商旅往广州贸易的必经之路。为了阻止鸦片贸易和海盗侵略，朝廷于道光十二年</w:t>
      </w:r>
      <w:r>
        <w:rPr/>
        <w:t>(1832</w:t>
      </w:r>
      <w:r>
        <w:rPr/>
        <w:t>年</w:t>
      </w:r>
      <w:r>
        <w:rPr/>
        <w:t>)</w:t>
      </w:r>
      <w:r>
        <w:rPr/>
        <w:t>设立于东涌兴建一个所城，现称东涌炮台。光绪二十五年</w:t>
      </w:r>
      <w:r>
        <w:rPr/>
        <w:t>(1899</w:t>
      </w:r>
      <w:r>
        <w:rPr/>
        <w:t>年</w:t>
      </w:r>
      <w:r>
        <w:rPr/>
        <w:t>)</w:t>
      </w:r>
      <w:r>
        <w:rPr/>
        <w:t>，包括整个大屿山的新界地区被英国根据《展拓香港界址专条》租借，岛上树立了屿南界碑以示英方主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0</w:t>
      </w:r>
      <w:r>
        <w:rPr/>
        <w:t>年代前，香港殖民地政府一直未有在大屿山有大型发展。</w:t>
      </w:r>
      <w:r>
        <w:rPr/>
        <w:t>1989</w:t>
      </w:r>
      <w:r>
        <w:rPr/>
        <w:t>年，时任香港总督麦理浩发表“机场核心计划”，决定在赤鱲角发展新机场。大屿山西北的东涌被发展为北大屿山新市镇，并以机场铁路及青屿干线与岛外的陆上交通连接，大屿山开始被大兴土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