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答谢致辞三分钟"/>
      <w:r>
        <w:rPr/>
        <w:t>新娘答谢致辞三分钟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__</w:t>
      </w:r>
      <w:r>
        <w:rPr/>
        <w:t>年的风雨，我良终于得以有情人终成眷属。不得不说，这是老天的眷顾，还有我们彼此的不离不弃，是爱的力量让我们在经理误会，痛苦、挫折之后还能坚定的握住对方的手，走在一起。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在这一刻，也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，今天，在这里，我要感谢含辛茹苦把我们养育成人的爸爸妈妈，是你们的丝丝白发换来了儿女今日的成家立业</w:t>
      </w:r>
      <w:r>
        <w:rPr/>
        <w:t>;</w:t>
      </w:r>
      <w:r>
        <w:rPr/>
        <w:t>请相信我们，我们一定会尽我们最大的努力让你们的晚年更加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天下有情人终成眷属，也祝全天下的爸爸妈妈们健康长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