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月领导发言讲话稿范文"/>
      <w:r>
        <w:rPr/>
        <w:t>爱国卫生月领导发言讲话稿范文</w:t>
      </w:r>
      <w:bookmarkEnd w:id="0"/>
    </w:p>
    <w:p>
      <w:pPr>
        <w:pStyle w:val="Normal"/>
        <w:rPr/>
      </w:pPr>
      <w:r>
        <w:rPr/>
        <w:t>同志们：</w:t>
      </w:r>
    </w:p>
    <w:p>
      <w:pPr>
        <w:pStyle w:val="Normal"/>
        <w:rPr/>
      </w:pPr>
      <w:r>
        <w:rPr/>
        <w:t>春季爱国卫生月活动，是环境卫生创建活动的开端。按照市爱卫会关于</w:t>
      </w:r>
      <w:r>
        <w:rPr/>
        <w:t>20--</w:t>
      </w:r>
      <w:r>
        <w:rPr/>
        <w:t>年爱国卫生工作要点和春季爱国卫生活动月方案的部署，现将我街今年爱国卫生工作和春季爱国卫生月活动进行如下安排</w:t>
      </w:r>
      <w:r>
        <w:rPr/>
        <w:t>:</w:t>
      </w:r>
    </w:p>
    <w:p>
      <w:pPr>
        <w:pStyle w:val="Normal"/>
        <w:rPr/>
      </w:pPr>
      <w:r>
        <w:rPr/>
        <w:t>一、大力开展春季爱国卫生月活动</w:t>
      </w:r>
    </w:p>
    <w:p>
      <w:pPr>
        <w:pStyle w:val="Normal"/>
        <w:rPr/>
      </w:pPr>
      <w:r>
        <w:rPr/>
        <w:t>1</w:t>
      </w:r>
      <w:r>
        <w:rPr/>
        <w:t>、各单位要以此次春季爱国卫生月动员大会为契机，迅速形成爱国卫生运动的浓厚氛围。要通过悬挂条幅、张贴标语、散发传单等形式普及卫生防病知识，宣传呼吸道传染病、肠道传染病和病媒生物传播性疾病等重点传染病防治知识，倡导科学、文明、健康的生活方式，引导群众养成“洗净手、喝开水、吃熟食、勤通风、晒衣被”等良好的卫生习惯。通过制定制度、召开会议、开展卫生清扫活动、建立保持卫生环境的长效机制等方式营造氛围。</w:t>
      </w:r>
    </w:p>
    <w:p>
      <w:pPr>
        <w:pStyle w:val="Normal"/>
        <w:rPr/>
      </w:pPr>
      <w:r>
        <w:rPr/>
        <w:t>2</w:t>
      </w:r>
      <w:r>
        <w:rPr/>
        <w:t>、开展一次全街范围的城区卫生集中清扫活动。</w:t>
      </w:r>
      <w:r>
        <w:rPr/>
        <w:t>~~</w:t>
      </w:r>
      <w:r>
        <w:rPr/>
        <w:t>街道将组织由驻街单位参加的全街卫生大清扫活动。各单位要高度重视此项工作，组织好人员、按照分配的路段，按时、保质的完成清扫任务。主要清扫街路两侧的白色垃圾、堵塞排水管线的越冬垃圾等。要将清理出的垃圾运到指定垃圾点。街道将检查各单位组织和清扫的情况。市政要督促施工单位及时清理建筑垃圾。</w:t>
      </w:r>
    </w:p>
    <w:p>
      <w:pPr>
        <w:pStyle w:val="Normal"/>
        <w:rPr/>
      </w:pPr>
      <w:r>
        <w:rPr/>
        <w:t>3</w:t>
      </w:r>
      <w:r>
        <w:rPr/>
        <w:t>、大力开展病媒生物防制工作。抓住春季灭鼠的有利时机，在市爱卫会、市疾病预防控制中心的指导下，加大投药灭鼠和灭蟑力度，科学做好灭鼠和灭蟑工作，同时做好消除越冬蚊蝇工作。</w:t>
      </w:r>
    </w:p>
    <w:p>
      <w:pPr>
        <w:pStyle w:val="Normal"/>
        <w:rPr/>
      </w:pPr>
      <w:r>
        <w:rPr/>
        <w:t>4</w:t>
      </w:r>
      <w:r>
        <w:rPr/>
        <w:t>、对集贸市场、火车站、客运站、商业街、文化广场等公共场所的综合整治。街道将组织相关职能部门，定期对公共场所的卫生情况进行检查，要求各单位建立卫生管理的长效机制，对卫生不达标、不整改的单位上报市爱卫会，统一处理。</w:t>
      </w:r>
    </w:p>
    <w:p>
      <w:pPr>
        <w:pStyle w:val="Normal"/>
        <w:rPr/>
      </w:pPr>
      <w:r>
        <w:rPr/>
        <w:t>二、加大对农村环境卫生的综合整治</w:t>
      </w:r>
    </w:p>
    <w:p>
      <w:pPr>
        <w:pStyle w:val="Normal"/>
        <w:rPr/>
      </w:pPr>
      <w:r>
        <w:rPr/>
        <w:t>1</w:t>
      </w:r>
      <w:r>
        <w:rPr/>
        <w:t>、今年市政府对农村环境卫生的整治十分重视，并提出了具体的要求。因此各村要高度重视此项工作。并在春季爱国卫生活动月中使环境有所改善。各村要重点清理主干道沿路的粪堆、柴堆、建材堆，做到主干道两侧边沟干净整洁，垃圾堆放合理、清运填埋及时。</w:t>
      </w:r>
    </w:p>
    <w:p>
      <w:pPr>
        <w:pStyle w:val="Normal"/>
        <w:rPr/>
      </w:pPr>
      <w:r>
        <w:rPr/>
        <w:t>2</w:t>
      </w:r>
      <w:r>
        <w:rPr/>
        <w:t>、要抓好基础设施建设。基础设施建设是农村环境综合整治的硬件，各村要克服困难，努力把基础设施建设抓上去。要在规划的基础上，搞好村部、道路、边沟、院墙的建设和改造，做到道路硬化、边沟整齐、排水畅通、院墙美观，并抓好和完成年度改水改厕工作任务。</w:t>
      </w:r>
    </w:p>
    <w:p>
      <w:pPr>
        <w:pStyle w:val="Normal"/>
        <w:rPr/>
      </w:pPr>
      <w:r>
        <w:rPr/>
        <w:t>3</w:t>
      </w:r>
      <w:r>
        <w:rPr/>
        <w:t>、搞好村屯的环境卫生综合治理。一要深入推进农村“五清五改’’。即：清理围墙院落、清理乱堆乱建、清理边沟污泥、清理垃圾粪便、清理畜禽圈舍，改水、改灶、改路、改圈、改厕，使农村环境明显改善。二要逐步实现“五化四有”工作目标。即村屯绿化，道路硬化暂没条件的村屯道路要平整，主街亮化有条件的村屯，院落屋内净化，保洁制度化</w:t>
      </w:r>
      <w:r>
        <w:rPr/>
        <w:t>;</w:t>
      </w:r>
      <w:r>
        <w:rPr/>
        <w:t>有卫生宣传阵地，有专业保洁队伍，有垃圾处理场所，有卫生整治典型。</w:t>
      </w:r>
    </w:p>
    <w:p>
      <w:pPr>
        <w:pStyle w:val="Normal"/>
        <w:rPr/>
      </w:pPr>
      <w:r>
        <w:rPr/>
        <w:t>三、加强组织领导，促进爱国卫生运动深入持久的开展爱国卫生运动是跨部门的社会系统工程，必须安排周密，动作协调。从某种意义上讲，爱国卫生运动不仅仅是开展环境卫生整治、除害灭病，也是对各单位领导干部大局意识的一次检验，是对各村和社区、各单位思想作风、工作作风、文明意识、责任意识的一次检查。各个单位要在“重视、摸底、行动、宣传”八个字的理解上下功夫，从全局和战略的角度来统筹部署爱国卫生工作，认真做好爱国卫生工作。</w:t>
      </w:r>
    </w:p>
    <w:p>
      <w:pPr>
        <w:pStyle w:val="Normal"/>
        <w:rPr/>
      </w:pPr>
      <w:r>
        <w:rPr/>
        <w:t>以上是春季爱国卫生活动月的主要活动内容，各单位要听从统一指挥，认真组织实施。保证各项工作任务落到实处。街道办事处将定期督查各单位工作的进展和执行情况。对工作推诿和不能及时完成的单位，街道将通报批评，并记入年末岗位责任制考核。</w:t>
      </w:r>
    </w:p>
    <w:p>
      <w:pPr>
        <w:pStyle w:val="Normal"/>
        <w:rPr/>
      </w:pPr>
      <w:r>
        <w:rPr/>
        <w:t>同志们，爱国卫生工作关系到广大人民群众的切身利益，涉及到各个部门、各个方面，让我们按照“政府组织、地方负责、部门协调、群众动手、科学治理、社会监督、分类指导”的爱国卫生工作方针，积极行动起来，统一思想，真抓实干，为改善居民生活环境和促进全街经济社会又好又快发展做出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