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生日讲话稿博客"/>
      <w:r>
        <w:rPr/>
        <w:t>十岁生日讲话稿博客</w:t>
      </w:r>
      <w:bookmarkEnd w:id="0"/>
    </w:p>
    <w:p>
      <w:pPr>
        <w:pStyle w:val="Normal"/>
        <w:rPr/>
      </w:pPr>
      <w:r>
        <w:rPr/>
        <w:t>各位老师，各位家长，亲爱的同学们：</w:t>
      </w:r>
    </w:p>
    <w:p>
      <w:pPr>
        <w:pStyle w:val="Normal"/>
        <w:rPr/>
      </w:pPr>
      <w:r>
        <w:rPr/>
        <w:t>今天是我的女儿十岁生日，非常高兴能有这么多的亲朋好友前来捧场。至此，我代表我们全家对各位的盛情光临表示最衷心的感谢。</w:t>
      </w:r>
    </w:p>
    <w:p>
      <w:pPr>
        <w:pStyle w:val="Normal"/>
        <w:rPr/>
      </w:pPr>
      <w:r>
        <w:rPr/>
        <w:t>十岁是一个非常美好的年龄。从当年的一声响亮的啼哭长大到今天活泼可爱的小公主。十年的点点滴滴，记忆犹新。女儿会坐了，会爬了，会叫爸爸妈妈，会走了―――这一切，仿佛还是昨天的情景。两岁零一个月，你背起小书包上幼儿园，“这么小上学却从不哭闹”，老师赞叹你</w:t>
      </w:r>
      <w:r>
        <w:rPr/>
        <w:t>;</w:t>
      </w:r>
      <w:r>
        <w:rPr/>
        <w:t>五岁了，读小学一年级，期中考试语文曾是全班第一，同学佩服你。后来，我们增大了你的阅读量，背诵《三字经》〈〈论语〉〉，阅读〈〈成语故事〉〉〈〈上下五千年〉〉等书，你也很好的配合，父母欣赏你</w:t>
      </w:r>
      <w:r>
        <w:rPr/>
        <w:t>!</w:t>
      </w:r>
      <w:r>
        <w:rPr/>
        <w:t>再大一点，弹琴跳舞学少儿主持，多自信的你，多么充实的同童年。去年的期末考试，你非常幸运地占班上第一，好运总伴随着你。</w:t>
      </w:r>
    </w:p>
    <w:p>
      <w:pPr>
        <w:pStyle w:val="Normal"/>
        <w:rPr/>
      </w:pPr>
      <w:r>
        <w:rPr/>
        <w:t>成功属于过去。我们很欣慰地看到你脚踏实地走过人生的第一个十年。在众人的呵护下，你即将开始人生的第二个十年，我们深知这个十年将是更加重要更加辛苦更加需要拼搏的十年，但我们相信你会超越自己，并且我们坚信在以后的二十年，三十年，四十年，还有更久的日子里，你会更加懂事，永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你十岁生日之季，父母忘不了祝福你，祝你身体健康，学业进步</w:t>
      </w:r>
      <w:r>
        <w:rPr/>
        <w:t>;</w:t>
      </w:r>
      <w:r>
        <w:rPr/>
        <w:t>祝你美丽，永远快乐</w:t>
      </w:r>
      <w:r>
        <w:rPr/>
        <w:t>;</w:t>
      </w:r>
      <w:r>
        <w:rPr/>
        <w:t>祝你在今后的人生之路成功，平安顺利</w:t>
      </w:r>
      <w:r>
        <w:rPr/>
        <w:t>;</w:t>
      </w:r>
      <w:r>
        <w:rPr/>
        <w:t>祝你一生都充满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