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张富清同志学习的党员心得体会范文精选"/>
      <w:r>
        <w:rPr/>
        <w:t>向张富清同志学习的党员心得体会范文精选</w:t>
      </w:r>
      <w:bookmarkEnd w:id="0"/>
    </w:p>
    <w:p>
      <w:pPr>
        <w:pStyle w:val="Normal"/>
        <w:rPr/>
      </w:pPr>
      <w:r>
        <w:rPr/>
        <w:t>最近，各大网络平台都在播放一位深藏功名、无私奉献的老英雄，他用对国家和人民的责任担当践行着自己的初心，传播着新时代正能量，他就是――张富清。</w:t>
      </w:r>
    </w:p>
    <w:p>
      <w:pPr>
        <w:pStyle w:val="Normal"/>
        <w:rPr/>
      </w:pPr>
      <w:r>
        <w:rPr/>
        <w:t>战火纷飞时，他在枪林弹雨中冲锋在前，被西北野战军记“特等功”，两次获得“战斗英雄”荣誉称号。和平岁月里，他主动选择到湖北省最偏远的来凤县工作，为贫困山区奉献一生。</w:t>
      </w:r>
      <w:r>
        <w:rPr/>
        <w:t>60</w:t>
      </w:r>
      <w:r>
        <w:rPr/>
        <w:t>多年来，张富清刻意尘封功绩，连儿女也不知情。习近平总书记对张富清同志先进事迹作出重要指示强调，老英雄张富清</w:t>
      </w:r>
      <w:r>
        <w:rPr/>
        <w:t>60</w:t>
      </w:r>
      <w:r>
        <w:rPr/>
        <w:t>多年深藏功名，一辈子坚守初心、不改本色，事迹感人。要积极弘扬奉献精神，凝聚起万众一心奋斗新时代的强大力量。</w:t>
      </w:r>
    </w:p>
    <w:p>
      <w:pPr>
        <w:pStyle w:val="Normal"/>
        <w:rPr/>
      </w:pPr>
      <w:r>
        <w:rPr/>
        <w:t>“</w:t>
      </w:r>
      <w:r>
        <w:rPr/>
        <w:t>一个有希望的民族不能没有英雄”</w:t>
      </w:r>
      <w:r>
        <w:rPr/>
        <w:t>!</w:t>
      </w:r>
      <w:r>
        <w:rPr/>
        <w:t>习近平总书记曾在多个场合表达对英雄的崇敬，号召全社会崇尚英雄、捍卫英雄、学习英雄、关爱英雄。张富清就给我们树立了一个英雄的精神标杆，我们也许达不到他那样的高度，但是我们要见贤思齐。</w:t>
      </w:r>
    </w:p>
    <w:p>
      <w:pPr>
        <w:pStyle w:val="Normal"/>
        <w:rPr/>
      </w:pPr>
      <w:r>
        <w:rPr/>
        <w:t>学习张富清坚守信念、宠辱不惊的恒心。习近平总书记指出“理想信念就是共产党人精神上的‘钙’。”一个人有了信仰和理想，就有了人生的方向和自信的力量，就能在前进的道路上意气风发，在困难挫折中奋发而上，在平凡普通中铸就辉煌。正如张富清同志一样，在部队，他保家卫国</w:t>
      </w:r>
      <w:r>
        <w:rPr/>
        <w:t>;</w:t>
      </w:r>
      <w:r>
        <w:rPr/>
        <w:t>到地方，他为民造福。因为，他心里始终装着党和人民。</w:t>
      </w:r>
    </w:p>
    <w:p>
      <w:pPr>
        <w:pStyle w:val="Normal"/>
        <w:rPr/>
      </w:pPr>
      <w:r>
        <w:rPr/>
        <w:t>学习张富清扎根基层、甘于奉献的责任心。按照张富清的履历，他完全可以到条件优越的地方工作生活，但是他没有。退役转业时，他决定到艰苦、困难的地方为党工作。这样在恩施最艰苦的地方――来凤，一呆就是六十多年，把余生都献给了来凤。扎根基层、奉献山区，默默无闻、勤勤恳恳，一心为公、一心为党、一心为民的高尚情怀值得每一位共产党员学习。</w:t>
      </w:r>
    </w:p>
    <w:p>
      <w:pPr>
        <w:pStyle w:val="Normal"/>
        <w:rPr/>
      </w:pPr>
      <w:r>
        <w:rPr/>
        <w:t>学习张富清不改本色、淡泊名利的初心。不论是在战场，还是在地方，张富清始终保持着一个英雄的本色，对党忠诚，对人民忠诚，没有任何个人的名利，甚至刻意尘封功绩，连儿女也不知情。他深藏功与名，所求者无过乎为国家和人民做一点力所能及的事情。“衣服总是补了又补，脚上的解放鞋被脚趾顶破，就用草裹住捆在脚面上。”小儿子张健全记忆犹新。就是这样一位深藏功名的老英雄，用淡泊名利的心境诠释着为民服务的初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时代，我们要将老英雄的精神接力棒传递下去，自觉向先进看齐，主动向楷模对标，勇于奉献，甘于奉献，乐于奉献，无数中华儿女的奉献精神凝聚起在一起，就是新时代的奋斗强大力量，就是实现中华民族伟大复兴中国梦的磅礴能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