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个人演讲稿2分钟"/>
      <w:r>
        <w:rPr/>
        <w:t>五一劳动节个人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，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