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停课不停学案例学习心得精选"/>
      <w:r>
        <w:rPr/>
        <w:t>2023</w:t>
      </w:r>
      <w:r>
        <w:rPr/>
        <w:t>优秀停课不停学案例学习心得精选</w:t>
      </w:r>
      <w:bookmarkEnd w:id="0"/>
    </w:p>
    <w:p>
      <w:pPr>
        <w:pStyle w:val="Normal"/>
        <w:rPr/>
      </w:pPr>
      <w:r>
        <w:rPr/>
        <w:t>随着新型冠状病毒的形势越来越严峻，教育部倡议“听课不停学”，为了能够在</w:t>
      </w:r>
      <w:r>
        <w:rPr/>
        <w:t>2</w:t>
      </w:r>
      <w:r>
        <w:rPr/>
        <w:t>月</w:t>
      </w:r>
      <w:r>
        <w:rPr/>
        <w:t>10</w:t>
      </w:r>
      <w:r>
        <w:rPr/>
        <w:t>日有序开课，我这样和家长沟通：</w:t>
      </w:r>
    </w:p>
    <w:p>
      <w:pPr>
        <w:pStyle w:val="Normal"/>
        <w:rPr/>
      </w:pPr>
      <w:r>
        <w:rPr/>
        <w:t>第一步：开家长会，稳定家长心。</w:t>
      </w:r>
    </w:p>
    <w:p>
      <w:pPr>
        <w:pStyle w:val="Normal"/>
        <w:rPr/>
      </w:pPr>
      <w:r>
        <w:rPr/>
        <w:t>记得</w:t>
      </w:r>
      <w:r>
        <w:rPr/>
        <w:t>2003</w:t>
      </w:r>
      <w:r>
        <w:rPr/>
        <w:t>年的非典时期，我们虽然害怕，但由于没有微信等丰富信息渠道，反而没有当下的恐慌。疫情爆发，各种信息纷涌而至，家长们阅读到各种疫情和防控信息，来自单位的、来自亲人的、来自孩子学校的……甚至，微信里、网络中还有好多不实信息干扰家长焦虑的心。所以。开家长会，把家长的心定在以家庭为“学校”环境里，邀请家长成为我网络课的助手。</w:t>
      </w:r>
    </w:p>
    <w:p>
      <w:pPr>
        <w:pStyle w:val="Normal"/>
        <w:rPr/>
      </w:pPr>
      <w:r>
        <w:rPr/>
        <w:t>第二步：化身心理咨询，疏解家长心。</w:t>
      </w:r>
    </w:p>
    <w:p>
      <w:pPr>
        <w:pStyle w:val="Normal"/>
        <w:rPr/>
      </w:pPr>
      <w:r>
        <w:rPr/>
        <w:t>微信群是一个开放的群，</w:t>
      </w:r>
      <w:r>
        <w:rPr/>
        <w:t>54</w:t>
      </w:r>
      <w:r>
        <w:rPr/>
        <w:t>位学生，</w:t>
      </w:r>
      <w:r>
        <w:rPr/>
        <w:t>100</w:t>
      </w:r>
      <w:r>
        <w:rPr/>
        <w:t>多位家长，营造出积极向上的微信群氛围至关重要。所以，在网络课进行到第三天的时候，我给家长发了这样一段话：</w:t>
      </w:r>
    </w:p>
    <w:p>
      <w:pPr>
        <w:pStyle w:val="Normal"/>
        <w:rPr/>
      </w:pPr>
      <w:r>
        <w:rPr/>
        <w:t>各位家长，今天是我们上网络课的第三天，也是我们在电视上学习的第二天，每当有孩子出现看不了直播的情况，群里就涌现出无数个暖心家长把自己的好方法分享出来。还有的因为网络问题，实在看不了，就让孩子调整学习计划，或是先阅读或是先口算，然后再看回放真是应了那句：办法总比困难多</w:t>
      </w:r>
      <w:r>
        <w:rPr/>
        <w:t>!</w:t>
      </w:r>
      <w:r>
        <w:rPr/>
        <w:t>我们的视频课进行得越来越稳了，亲爱的家长们，谢谢你们</w:t>
      </w:r>
      <w:r>
        <w:rPr/>
        <w:t>!</w:t>
      </w:r>
    </w:p>
    <w:p>
      <w:pPr>
        <w:pStyle w:val="Normal"/>
        <w:rPr/>
      </w:pPr>
      <w:r>
        <w:rPr/>
        <w:t>另外，正式开学之后，学校依然会零起点教学，我们定心，孩子安心，一起好好学，天天向上吧</w:t>
      </w:r>
      <w:r>
        <w:rPr/>
        <w:t>!</w:t>
      </w:r>
    </w:p>
    <w:p>
      <w:pPr>
        <w:pStyle w:val="Normal"/>
        <w:rPr/>
      </w:pPr>
      <w:r>
        <w:rPr/>
        <w:t>家长看到班主任老师这样暖心的话，纷纷敞开心扉，家委会杨东仪妈妈说：“我们定心，孩子安心</w:t>
      </w:r>
      <w:r>
        <w:rPr/>
        <w:t>!</w:t>
      </w:r>
      <w:r>
        <w:rPr/>
        <w:t>感谢贾老师的暖心话语，我快要泪崩了</w:t>
      </w:r>
      <w:r>
        <w:rPr/>
        <w:t>!”</w:t>
      </w:r>
      <w:r>
        <w:rPr/>
        <w:t>这是网络课第三天，网上对于网络课铺天盖地的评价，家长肯定都已经看到，班上出现“泪崩”的家长，如果不及时调整与疏导，家长势必会在班级群里引起共鸣，纷纷吐槽网络课。其实，这位家长“泪崩”的主要原因是家里三个孩子，一个高三、一个初三，两个考生的导致她压力巨大，于是，我在班级群里这样回复：</w:t>
      </w:r>
    </w:p>
    <w:p>
      <w:pPr>
        <w:pStyle w:val="Normal"/>
        <w:rPr/>
      </w:pPr>
      <w:r>
        <w:rPr/>
        <w:t>东仪妈妈，这个特殊时期，家里有需要网络学习的一年级小孩子就已经觉得很难，如果家有考生，那真是难上加难。在这么难的情况下，事情已经这样，那咱们就调整心态面对它。咱们家长沉下心来，我们不急躁，不抓狂，我们积极向上，相信你心态的调整，孩子能感受到。这段时间的教育，不仅仅是知识教育，更是一种生活教育：假如生活欺骗了你，怎样继续乐观活着</w:t>
      </w:r>
      <w:r>
        <w:rPr/>
        <w:t>?</w:t>
      </w:r>
      <w:r>
        <w:rPr/>
        <w:t>假如这就是最好选择，怎么样让学习继续</w:t>
      </w:r>
      <w:r>
        <w:rPr/>
        <w:t>?</w:t>
      </w:r>
      <w:r>
        <w:rPr/>
        <w:t>加油挺过去，咱们所有的家长，老师都会陪着你的。</w:t>
      </w:r>
    </w:p>
    <w:p>
      <w:pPr>
        <w:pStyle w:val="Normal"/>
        <w:rPr/>
      </w:pPr>
      <w:r>
        <w:rPr/>
        <w:t>问题迎刃而解，班级暖意融融。</w:t>
      </w:r>
    </w:p>
    <w:p>
      <w:pPr>
        <w:pStyle w:val="Normal"/>
        <w:rPr/>
      </w:pPr>
      <w:r>
        <w:rPr/>
        <w:t>第三步：多种活动，调动家长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星期坚持不住了</w:t>
      </w:r>
      <w:r>
        <w:rPr/>
        <w:t>?</w:t>
      </w:r>
      <w:r>
        <w:rPr/>
        <w:t>哦</w:t>
      </w:r>
      <w:r>
        <w:rPr/>
        <w:t>No!</w:t>
      </w:r>
      <w:r>
        <w:rPr/>
        <w:t>革命尚未成功，在家一样嗨皮，快快来参与“家庭防控总动员”吧</w:t>
      </w:r>
      <w:r>
        <w:rPr/>
        <w:t>!“</w:t>
      </w:r>
      <w:r>
        <w:rPr/>
        <w:t>家庭健康小卫士”、“家庭劳动小能手”、“创意家庭游戏”、“家庭足球吉尼斯挑战”、“挑战</w:t>
      </w:r>
      <w:r>
        <w:rPr/>
        <w:t>60</w:t>
      </w:r>
      <w:r>
        <w:rPr/>
        <w:t>秒好书荐读”、“家庭防控达人秀”、“我心中的时英雄”……家长和孩子在学习之余，积极参与各项活动。当然，孩子们和家长的作品我会积极在班级群里表扬，还制作了班级寒假特色作业美篇，效果非常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