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暑假心得体会作文"/>
      <w:r>
        <w:rPr/>
        <w:t>小学生暑假心得体会作文</w:t>
      </w:r>
      <w:bookmarkEnd w:id="0"/>
    </w:p>
    <w:p>
      <w:pPr>
        <w:pStyle w:val="Normal"/>
        <w:rPr/>
      </w:pPr>
      <w:r>
        <w:rPr/>
        <w:t>清晨，我伸了个懒腰，打了个哈欠，就这样起床了。一阵凉风吹了过来，吹走了我的哈欠，迎来了新的一天。</w:t>
      </w:r>
    </w:p>
    <w:p>
      <w:pPr>
        <w:pStyle w:val="Normal"/>
        <w:rPr/>
      </w:pPr>
      <w:r>
        <w:rPr/>
        <w:t>“</w:t>
      </w:r>
      <w:r>
        <w:rPr/>
        <w:t>早饭吃得好，中饭吃得饱，晚饭吃得少。”才能长得好。我的第一顿饭需要吃得好，营养好。一天的作业来催促我该把他做完才能去玩，作业很多但也很快乐，“马拉松长跑”开始了，先做数学，加减乘除样样都有</w:t>
      </w:r>
      <w:r>
        <w:rPr/>
        <w:t>;</w:t>
      </w:r>
      <w:r>
        <w:rPr/>
        <w:t>语文“</w:t>
      </w:r>
      <w:r>
        <w:rPr/>
        <w:t>?”</w:t>
      </w:r>
      <w:r>
        <w:rPr/>
        <w:t>、“</w:t>
      </w:r>
      <w:r>
        <w:rPr/>
        <w:t>!”</w:t>
      </w:r>
      <w:r>
        <w:rPr/>
        <w:t>和其他标点符号争先恐后地跑到作业本上，跑到自己该到的地方</w:t>
      </w:r>
      <w:r>
        <w:rPr/>
        <w:t>;</w:t>
      </w:r>
      <w:r>
        <w:rPr/>
        <w:t>英语</w:t>
      </w:r>
      <w:r>
        <w:rPr/>
        <w:t>26</w:t>
      </w:r>
      <w:r>
        <w:rPr/>
        <w:t>个字母组成一个个单词，都有不同的发音。作业和课外书商量答应给我</w:t>
      </w:r>
      <w:r>
        <w:rPr/>
        <w:t>30</w:t>
      </w:r>
      <w:r>
        <w:rPr/>
        <w:t>分钟的游戏时间，</w:t>
      </w:r>
      <w:r>
        <w:rPr/>
        <w:t>30</w:t>
      </w:r>
      <w:r>
        <w:rPr/>
        <w:t>分钟过得好快，一下子就没了，好多好多的课外书争着抢着让我获得这本书的知识。我选择了看历史的上下五千年，上下五千年高兴地帮我翻开那一页，我便津津有味地看了起来。看了好一会，课外书才让我去看电视，这时好看的动画片多得是换频道都来不及换。“吃饭了，吃饭了。”满桌的饭菜在等待着我来用大刑伺候，我吃饱喝后，午觉时间就到了。大床上任意我躺。时间过得真快，一觉睡到</w:t>
      </w:r>
      <w:r>
        <w:rPr/>
        <w:t>3</w:t>
      </w:r>
      <w:r>
        <w:rPr/>
        <w:t>点半，我还想赖在床上睡一会，却被妈妈无情地拖下“水”我不得不起床穿上八只脚的轮滑鞋去溜冰。多出汗，身体棒。吃晚饭了该洗澡了。都做完了就该上床看电视、睡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就这么结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