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版业务学习心得体会范文"/>
      <w:r>
        <w:rPr/>
        <w:t>出版业务学习心得体会范文</w:t>
      </w:r>
      <w:bookmarkEnd w:id="0"/>
    </w:p>
    <w:p>
      <w:pPr>
        <w:pStyle w:val="Normal"/>
        <w:rPr/>
      </w:pPr>
      <w:r>
        <w:rPr/>
        <w:t>按照学院的统一安排，学报编辑部组织了编辑业务知识更新学习，过针对改刊后的《湖南生态科学学报》存在的一些不规范之处，全体编辑人员认真学习陈浩元主编《科技书刊标准化</w:t>
      </w:r>
      <w:r>
        <w:rPr/>
        <w:t>18</w:t>
      </w:r>
      <w:r>
        <w:rPr/>
        <w:t>讲》和胡传焯《现代科技期刊编辑学》，并对照全国优秀期刊，找出自身的差距，通过学习感觉到更新编辑业务知识学习是非常必要的，而且是受益匪浅，感触颇深，其学习心得体会如下：</w:t>
      </w:r>
    </w:p>
    <w:p>
      <w:pPr>
        <w:pStyle w:val="Normal"/>
        <w:rPr/>
      </w:pPr>
      <w:r>
        <w:rPr/>
        <w:t>一</w:t>
      </w:r>
      <w:r>
        <w:rPr/>
        <w:t>.</w:t>
      </w:r>
      <w:r>
        <w:rPr/>
        <w:t>通过编辑业务知识学习，使自己进一步增强了对学习重要性和迫切性的认识</w:t>
      </w:r>
    </w:p>
    <w:p>
      <w:pPr>
        <w:pStyle w:val="Normal"/>
        <w:rPr/>
      </w:pPr>
      <w:r>
        <w:rPr/>
        <w:t>业务知识学习是一种继续教育的方式，是提高编辑人员素质的最有效手段。当今社会发展突飞猛进，作为一名科技期刊编辑，要适应和跟上现代社会的发展，唯一的办法就是与时俱进，不断学习，不断进步。通过编辑部组织的学习讨论，使自己进一步认识到了学习的重要性和迫切性。认识到做好当前阶段的编辑工作要靠不断学习，不断创新，只有这样才能使科技期刊论文通过高素质编辑人员编辑加工后出来的期刊达到高水平、高质量。</w:t>
      </w:r>
    </w:p>
    <w:p>
      <w:pPr>
        <w:pStyle w:val="Normal"/>
        <w:rPr/>
      </w:pPr>
      <w:r>
        <w:rPr/>
        <w:t>二</w:t>
      </w:r>
      <w:r>
        <w:rPr/>
        <w:t>.</w:t>
      </w:r>
      <w:r>
        <w:rPr/>
        <w:t>全面系统学习编辑业务知识同差错做不懈的斗争</w:t>
      </w:r>
    </w:p>
    <w:p>
      <w:pPr>
        <w:pStyle w:val="Normal"/>
        <w:rPr/>
      </w:pPr>
      <w:r>
        <w:rPr/>
        <w:t>“</w:t>
      </w:r>
      <w:r>
        <w:rPr/>
        <w:t>做编辑，就要同差错做不斗争。”这名名言说明了编辑的主要工作，即编辑加工。编辑加工的过程是同差错做斗争的过程，其主要包括了：通过逐字逐句的审读加工，在书稿的装帧、内容、体例、引用材料、语言文字和逻辑推理等方面发现问题并给予改正，使装帧更加美观、内容更加完善、体例更加严谨、引用材料更加准确，语言文字更加通达以及逻辑更加严密，消除一切技术性、常识性差错，杜绝出现原则性错误</w:t>
      </w:r>
      <w:r>
        <w:rPr/>
        <w:t>;</w:t>
      </w:r>
      <w:r>
        <w:rPr/>
        <w:t>其次，编辑在编辑加工过程中，对有疑问的地方或觉得不能肯定的内容，要通过查阅工具书籍、国家有关规定、询问同行或向作者核对等方式，做出正确的处理。编辑在同差错做斗争的过程中，责任编辑要有很强的责任心，力争在初审和编辑加工过程中处理掉原稿中的全部错误，对确认的错误要认真修正，并找出漏错原因。这样才能提高编辑的业务水平，并对以后的编辑工作具有指导作用和借鉴意义。</w:t>
      </w:r>
    </w:p>
    <w:p>
      <w:pPr>
        <w:pStyle w:val="Normal"/>
        <w:rPr/>
      </w:pPr>
      <w:r>
        <w:rPr/>
        <w:t>三、学无止境，博识是科技期刊编辑的兴业潜质</w:t>
      </w:r>
    </w:p>
    <w:p>
      <w:pPr>
        <w:pStyle w:val="Normal"/>
        <w:rPr/>
      </w:pPr>
      <w:r>
        <w:rPr/>
        <w:t>科技期刊编辑不仅要成为行家里手，而且也要通晓其他的相关知识。科技期刊编辑首先要具备一定的语言文字知识。期刊编辑在工作中，经常会遇到来稿中存在的语言文字、标点符号等方面的基础性问题，而在语言文字表达上既准确又生动的稿件则不很多。科技期刊编辑还应当熟练地掌握一门外语，对这门外语的掌握和语法的运用应达到相应的水平，以便能够比较熟练地处理外语文献和外文摘要。专业科技期刊编辑应学习掌握大量的该专业基础知识和专业常识。作为一名专业科技期刊编辑，必须认真学习该专业知识，既掌握该专业基础知识，又要了解该专业的前沿学术动态。只有这样，才能胜任专业科技稿件的编辑加工和校对工作，将专业科技期刊办成科学技术人员的良师益友。</w:t>
      </w:r>
    </w:p>
    <w:p>
      <w:pPr>
        <w:pStyle w:val="Normal"/>
        <w:rPr/>
      </w:pPr>
      <w:r>
        <w:rPr/>
        <w:t>四</w:t>
      </w:r>
      <w:r>
        <w:rPr/>
        <w:t>.</w:t>
      </w:r>
      <w:r>
        <w:rPr/>
        <w:t>勤谨是科技期刊编辑的敬业本质</w:t>
      </w:r>
    </w:p>
    <w:p>
      <w:pPr>
        <w:pStyle w:val="Normal"/>
        <w:widowControl/>
        <w:bidi w:val="0"/>
        <w:spacing w:before="180" w:after="180"/>
        <w:jc w:val="left"/>
        <w:rPr/>
      </w:pPr>
      <w:r>
        <w:rPr/>
        <w:t>首先要做到勤动脑。作为一位合格的科技期刊编辑不能只满足于做“稿件加工匠”，而是要善于动脑筋，勤于思索。既要做好日常的、比较枯燥的稿件审改工作，还要考虑如何发展作者群，如何提高稿件的数量和质量，以及期刊的未来。只有勤于思考，积极谋划，才能完成有前瞻性的工作计划，才能不断产生出高质量的稿件，才能构建事业的发展宏图。其次要做到勤动口。任何一位科技期刊编辑所掌握的知识都是有限的，所以要主动向有关专家请教专业知识，同时要多与作者进行交流，与出版各个环节的人员经常进行沟通。要积极参加有关学习班、研讨班、学术会议，进行学术演讲，交流工作体会，促进事业发展。第三要做到勤动手。动手是科技期刊编辑的基本性劳动，其中动手修改稿件、动手查阅资料、动手撰写文章等是科技期刊编辑最经常性的工作。所谓勤动手，就不仅是“基本性劳动”，还要努力学习和充实自己，更多地占有信息和资料，经常撰写文章，不断提高业务素质和工作水平。第四要做到勤动腿。编辑不能把自己关在编辑部里，“大门不出、二门不迈”，要深入生活、深入实际、深入到作者中间，向作者学习，了解作者的工作和生活，主动向作者约稿。也要到有关期刊去参观，考察、交流，学习他们先进的办刊理念、经验以及办刊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