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医学生自我鉴定优秀范文"/>
      <w:r>
        <w:rPr/>
        <w:t>大学医学生自我鉴定优秀范文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药剂学，药理学，药物化学和药物分析等学科的基本理论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主要药物制备，质量控制，药物与生物体相互作用，药效学和药物安全性评价等基本方法和技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药物制剂的初步设计能力，选择药物分析方法的能力，新药药理实验与评价的能力，参与临床合理用药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药事管理的法规，政策与营销的基本知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现代药学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，资料查询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【药学毕业生自我鉴定范文】药学毕业生自我鉴定范文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