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教研组工作计划"/>
      <w:r>
        <w:rPr/>
        <w:t>高中化学教研组工作计划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根据武进区教研室工作计划和常州市教研室化学学科工作意见，本学期化学教研组工作计划继续以“三个面向”为指针，全面贯彻新课程理念，深化课程改革，围绕课程实施中实际问题的解决而展开行之有效的教研活动，力争做到专业指导与学术性、群众性研讨并行，面与点共进。本组教师要以课程改革为重点，课题研究为先导，加强理论学习，用新课程的理念改进自己的教法，特别要在为学生学好化学提供优质服务方面多做一些具体工作。本组教师开展教研活动时，力争高效、务实，以提高自身的化学教学质量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1.</w:t>
      </w:r>
      <w:r>
        <w:rPr/>
        <w:t>继续做好初、高中的新课程实施工作，加强教材教法和课堂教学研究，进一步发掘、完善与推广成功课堂教学的典型经验，更进一步拓宽课堂改革与课程改革思路，强化课堂改革与教学改革措施和力度。</w:t>
      </w:r>
    </w:p>
    <w:p>
      <w:pPr>
        <w:pStyle w:val="Normal"/>
        <w:rPr/>
      </w:pPr>
      <w:r>
        <w:rPr/>
        <w:t>2.</w:t>
      </w:r>
      <w:r>
        <w:rPr/>
        <w:t>组织本校高中化学老师学习和研究“高中化学课程标准”，及早熟悉即将使用的新教材选修本，为使用高中化学选修教材做好准备，积极开展高中新课程会课活动。</w:t>
      </w:r>
    </w:p>
    <w:p>
      <w:pPr>
        <w:pStyle w:val="Normal"/>
        <w:rPr/>
      </w:pPr>
      <w:r>
        <w:rPr/>
        <w:t>3.</w:t>
      </w:r>
      <w:r>
        <w:rPr/>
        <w:t>加强初、高中毕业班的复习教学研究工作，及早制定好本学期详细的复习计划，各毕业班的复习工作力争在提高效率、讲究策略，帮助学生建立自信系统，减轻学生过重负担方面开展研究活动。</w:t>
      </w:r>
    </w:p>
    <w:p>
      <w:pPr>
        <w:pStyle w:val="Normal"/>
        <w:rPr/>
      </w:pPr>
      <w:r>
        <w:rPr/>
        <w:t>.</w:t>
      </w:r>
      <w:r>
        <w:rPr/>
        <w:t>加强课题研究，继续在化学探究学习、研究性学习、校本开发方面作一些工作。</w:t>
      </w:r>
    </w:p>
    <w:p>
      <w:pPr>
        <w:pStyle w:val="Normal"/>
        <w:rPr/>
      </w:pPr>
      <w:r>
        <w:rPr/>
        <w:t>5.</w:t>
      </w:r>
      <w:r>
        <w:rPr/>
        <w:t>加强各备课组的集体备课力度，使集体备课高效、务实。</w:t>
      </w:r>
    </w:p>
    <w:p>
      <w:pPr>
        <w:pStyle w:val="Normal"/>
        <w:rPr/>
      </w:pPr>
      <w:r>
        <w:rPr/>
        <w:t>6.</w:t>
      </w:r>
      <w:r>
        <w:rPr/>
        <w:t>组织初、高中学生参加市、区化学竞赛。</w:t>
      </w:r>
    </w:p>
    <w:p>
      <w:pPr>
        <w:pStyle w:val="Normal"/>
        <w:rPr/>
      </w:pPr>
      <w:r>
        <w:rPr/>
        <w:t>日程安排：</w:t>
      </w:r>
    </w:p>
    <w:p>
      <w:pPr>
        <w:pStyle w:val="Normal"/>
        <w:rPr/>
      </w:pPr>
      <w:r>
        <w:rPr/>
        <w:t>二月份：学习新课程理论，开设新课程研究课，张旭辉老师公开课。</w:t>
      </w:r>
    </w:p>
    <w:p>
      <w:pPr>
        <w:pStyle w:val="Normal"/>
        <w:rPr/>
      </w:pPr>
      <w:r>
        <w:rPr/>
        <w:t>三月份：高三老师一模后研讨活动，初三化学竞赛报名，朱国英老师公开课。</w:t>
      </w:r>
    </w:p>
    <w:p>
      <w:pPr>
        <w:pStyle w:val="Normal"/>
        <w:rPr/>
      </w:pPr>
      <w:r>
        <w:rPr/>
        <w:t>四月份：片初中化学复习研讨活动，初三学生化学竞赛，汪萍琪老师公开课。</w:t>
      </w:r>
    </w:p>
    <w:p>
      <w:pPr>
        <w:pStyle w:val="Normal"/>
        <w:rPr/>
      </w:pPr>
      <w:r>
        <w:rPr/>
        <w:t>五月份：高中化学竞赛报名和预赛，新课程研讨活动，高一、高二学生化学竞赛</w:t>
      </w:r>
      <w:r>
        <w:rPr/>
        <w:t>(</w:t>
      </w:r>
      <w:r>
        <w:rPr/>
        <w:t>校级</w:t>
      </w:r>
      <w:r>
        <w:rPr/>
        <w:t>)</w:t>
      </w:r>
      <w:r>
        <w:rPr/>
        <w:t>，史可卫老师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迎接各类考试，教研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