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阿里山的导游词"/>
      <w:r>
        <w:rPr/>
        <w:t>关于介绍阿里山的导游词</w:t>
      </w:r>
      <w:bookmarkEnd w:id="0"/>
    </w:p>
    <w:p>
      <w:pPr>
        <w:pStyle w:val="Normal"/>
        <w:rPr/>
      </w:pPr>
      <w:r>
        <w:rPr/>
        <w:t>各位朋友好</w:t>
      </w:r>
      <w:r>
        <w:rPr/>
        <w:t>!</w:t>
      </w:r>
      <w:r>
        <w:rPr/>
        <w:t>我是您们的导游小程。我们现在已经到了著名的旅游胜地——阿里山了，接下来的时间就让我陪伴各位一起去领略阿里山的美丽景色吧</w:t>
      </w:r>
      <w:r>
        <w:rPr/>
        <w:t>!</w:t>
      </w:r>
    </w:p>
    <w:p>
      <w:pPr>
        <w:pStyle w:val="Normal"/>
        <w:rPr/>
      </w:pPr>
      <w:r>
        <w:rPr/>
        <w:t>阿里山的登山铁道、云海、森林、日出、樱花，被称为“阿里山五奇”。首先，我们来观赏登山铁道。阿里山的登山铁道建于</w:t>
      </w:r>
      <w:r>
        <w:rPr/>
        <w:t>1912</w:t>
      </w:r>
      <w:r>
        <w:rPr/>
        <w:t>年，呈螺旋形。铁路好像一个大弹簧圈，一半露出山坡，另一半埋在山的隧道中，往往过一座山要转几个圆圈。车既要绕山，又要钻洞，忽进忽退，十分惊险。</w:t>
      </w:r>
    </w:p>
    <w:p>
      <w:pPr>
        <w:pStyle w:val="Normal"/>
        <w:rPr/>
      </w:pPr>
      <w:r>
        <w:rPr/>
        <w:t>再来看看云海。阿里山云海名列台湾八景之一，通常出现于晴朗天气。层层云雾波浪起伏，时而像连绵起伏的冰峰从山谷中冒出，时而像波涛汹涌的大海从天外滚滚而来，我们置身其间，真有飘飘欲仙的感觉。</w:t>
      </w:r>
    </w:p>
    <w:p>
      <w:pPr>
        <w:pStyle w:val="Normal"/>
        <w:rPr/>
      </w:pPr>
      <w:r>
        <w:rPr/>
        <w:t>瞧，森林</w:t>
      </w:r>
      <w:r>
        <w:rPr/>
        <w:t>!</w:t>
      </w:r>
      <w:r>
        <w:rPr/>
        <w:t>阿里山拥有非常丰富的森林资源，所产的是世界罕见的高级建筑木材，台湾杉、铁杉、红松、扁柏和小姬松，被称为阿里山特产“五木”。</w:t>
      </w:r>
    </w:p>
    <w:p>
      <w:pPr>
        <w:pStyle w:val="Normal"/>
        <w:rPr/>
      </w:pPr>
      <w:r>
        <w:rPr/>
        <w:t>如果各位游客有兴致，还可以在拂晓时看看日出的壮观景象。每当夜色退去，天空呈鱼肚白，天边先现出一丝红霞，红霞慢慢变成弧形，半圆、大半圆，越来越红，越来越亮。紧接着一轮红日从云海边冉冉升起，再从山顶冒出，光芒四射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一日的游程就要结束了，希望旖旎的风光能在你的脑海里留下美好的记忆。不知各位知道阿里山的樱花否</w:t>
      </w:r>
      <w:r>
        <w:rPr/>
        <w:t>?</w:t>
      </w:r>
      <w:r>
        <w:rPr/>
        <w:t>阿里山的樱花驰名中外，每年三四月间，樱花几乎开遍整个山区，姹紫嫣红，艳丽多娇，煞是迷人。欢迎朋友们届时再来此地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