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鲁滨逊的评价英文"/>
      <w:r>
        <w:rPr/>
        <w:t>对鲁滨逊的评价英文</w:t>
      </w:r>
      <w:bookmarkEnd w:id="0"/>
    </w:p>
    <w:p>
      <w:pPr>
        <w:pStyle w:val="Normal"/>
        <w:rPr/>
      </w:pPr>
      <w:r>
        <w:rPr/>
        <w:t>Excellentepisodes</w:t>
      </w:r>
    </w:p>
    <w:p>
      <w:pPr>
        <w:pStyle w:val="Normal"/>
        <w:rPr/>
      </w:pPr>
      <w:r>
        <w:rPr/>
        <w:t>1.AtfirstIwasverythankfultobealive.Slowly,Igottomyfeetandwenthigheruptheshore.Fromthere,Ilookedouttosea.Icouldseeourship,butitwaswreckedandtherewasnobodyinthewater.Allmyfriendsweredead.Iwasalive,butinastrangewildtosleepontheshore.Perhapstherewerewildanimalsthere.SoIwentupintoatreeandIstayedthereallnight.</w:t>
      </w:r>
    </w:p>
    <w:p>
      <w:pPr>
        <w:pStyle w:val="Normal"/>
        <w:rPr/>
      </w:pPr>
      <w:r>
        <w:rPr/>
        <w:t>2.Mylifewasstillbusyfrommorningtonight.Therewerealwaysthingstodoortomake.Ilearnedtomakenewclothesformyselffromtheskinsofdeadanimals.Theylookedverystrange,itistrue,buttheykeptmedryintherain.</w:t>
      </w:r>
    </w:p>
    <w:p>
      <w:pPr>
        <w:pStyle w:val="Normal"/>
        <w:rPr/>
      </w:pPr>
      <w:r>
        <w:rPr/>
        <w:t>3.Theprisonerranlikeawildgoat,andsoonIsawthathewascomingnearthebottomofmyhill.AsfastasIcould,Irandownthehillandjumpedoutofthetreesbetweentheprisonerandthetwowildmen.</w:t>
      </w:r>
    </w:p>
    <w:p>
      <w:pPr>
        <w:pStyle w:val="Normal"/>
        <w:rPr/>
      </w:pPr>
      <w:r>
        <w:rPr/>
        <w:t>.Hewasafineyoungman,abouttwenty-fiveyearsold,tallandwell-built,withakindfaceandanicesmile.Hehadabrownskin,blackhair,brighteyesandstrongwhiteteeth.Idecidedtogivehimthenameof“ManFriday”,becauseIfirstsawhimonaFriday.</w:t>
      </w:r>
    </w:p>
    <w:p>
      <w:pPr>
        <w:pStyle w:val="Normal"/>
        <w:rPr/>
      </w:pPr>
      <w:r>
        <w:rPr/>
        <w:t>5.FridaywasaquicklearnedandhisEnglishgotbetterdaybyday.Hehelpedmewiththegoatsandwiththeworkinthecornfields,andsoonweweregoodfriends.Ienjoyedteachinghimand,mostofall,havingafriendtotalkto.Thiswasthehappiestofallmyyearsontheisland.</w:t>
      </w:r>
    </w:p>
    <w:p>
      <w:pPr>
        <w:pStyle w:val="Normal"/>
        <w:rPr/>
      </w:pPr>
      <w:r>
        <w:rPr/>
        <w:t>Reflection</w:t>
      </w:r>
    </w:p>
    <w:p>
      <w:pPr>
        <w:pStyle w:val="Normal"/>
        <w:rPr/>
      </w:pPr>
      <w:r>
        <w:rPr/>
        <w:t>WhenIwasinprimaryschool,myteachersaskedmetoreadthebook,RobinsonCrusoe.Theytoldmethatthenovelcanmakeyouunderstandhowtobeindependentfromyourparents.IreaditwhenIwasalittlegirl.Yes,Ihadadeepfeeling.Iunderstoodmanythings.Ifwealwaysrelyonourfriendsandparents,whenwehavetosurviveindependentlywewillnotbeabletoadapttoall.Tothecontraryweusuallydependonourselves,thenwhenweencountersomeunexpectedthings,wecanadaptandhavepositiveattitudestoresolveit.</w:t>
      </w:r>
    </w:p>
    <w:p>
      <w:pPr>
        <w:pStyle w:val="Normal"/>
        <w:rPr/>
      </w:pPr>
      <w:r>
        <w:rPr/>
        <w:t>However,thistimeafterIreadthenovelIhavedeeperreflections.Inourlivesweshoulddoadventures.Whenhardshipsareonthecorner,weshouldfacethembravelyandneverbefear.Weshouldn’thavebeensatisfiedwiththesituationwhichweareinatpresent.Weshouldhaveambitions.Ibelieveifweareonahighstand,andwestruggleforit,wecanarriveahigherstan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Nowweliveinthemodernsociety,soitisnotnecessarytodrifttoadesertisland.Butpromisemetoimageit.IfIstayedonalonelyisland,Iabsolutelycouldn’tconquerdangers.MaybeIwouldloseconfidenceforlife.IrespectRobinsonverymuch.Heisarealheroinmyheart.Thereisnoperfectlifeintheworldandourlifewillnotbeplainsailingandsometimeswemaybealsoencountersomedangerousthings.Butwecanchangeourfate.Onlyifweknowhowtotaketherightmeasures,wewillescapefromthedangers.Onlyifwehaveconfidencesandworkhard,weabsolutelywillbevictorious.Infact,themostimportantthingis“Nevergiveup”.NowIamyoung.ThereisalongtimethatImustexperience.WhenIaminthecollege,Icanmakethemostofthetime.Andnomatterwhatdifficulties,Iwillfacewiththemandnevergiveup.IbelieveIcanconqueranydifficul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