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人人有责演讲稿"/>
      <w:r>
        <w:rPr/>
        <w:t>2023</w:t>
      </w:r>
      <w:r>
        <w:rPr/>
        <w:t>消防安全人人有责演讲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橄榄绿我无悔的选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你下你的海，我淌我的河，你坐你的车，我爬我的坡，既然是来从军，既然是来报国，当兵的爬冰跃雪，算什么……”这是我最喜欢的一首歌：郁均剑的《什么也不说》。</w:t>
      </w:r>
    </w:p>
    <w:p>
      <w:pPr>
        <w:pStyle w:val="Normal"/>
        <w:rPr/>
      </w:pPr>
      <w:r>
        <w:rPr/>
        <w:t>十九岁，当别的孩子还搂着父母撒娇的时候，可我们确毅然踏入了消防队的大门，从此我有了与年龄不相符的心思，脸上孩子气，心中藏雷霆。离别的父母，远离了兄弟姐妹，只身消防队九个春秋，陪伴我的是消防车、战斗服、灭火器，更有那一班来自五湖四海不是兄弟，胜似兄弟的的战友们。九年如一日，我们在一起亲历了无数生与死的考验，每每听到那震耳的电铃声，一次次步入烟火弥漫的现场，我们相扶相助生死与共。那时我们只有一个愿望，就是人民的利益和国家的财产高于一切，为了保护国家和人民的生命财产安全，我们消防队员都将致生死于肚外，“向前冲，哪怕烈火熊熊”，消防队员的毅力能让天地为之动容。</w:t>
      </w:r>
    </w:p>
    <w:p>
      <w:pPr>
        <w:pStyle w:val="Normal"/>
        <w:rPr/>
      </w:pPr>
      <w:r>
        <w:rPr/>
        <w:t>我爱消防队，我爱橄榄绿，这里是大熔炉，将我和我的战友们个个锤炼出钢筋铁骨，九年的消防队生活，常常让我心潮澎湃，感慨万千。身在这绿色军营，是人生旅程上多么壮丽的乐章。</w:t>
      </w:r>
    </w:p>
    <w:p>
      <w:pPr>
        <w:pStyle w:val="Normal"/>
        <w:rPr/>
      </w:pPr>
      <w:r>
        <w:rPr/>
        <w:t>我们的心中有爱也有情，军营的生活最多的是回忆，最多的是思念，身在军营也想家，家书、情书抵万斤。每当听到亲人的嘱托，我的心很沉也很痛，静静的夜里抚摸着妻子的照片，思念伴着深情，渐渐飘向远方，无法回家的我们只请明月千里寄相思吧</w:t>
      </w:r>
      <w:r>
        <w:rPr/>
        <w:t>!</w:t>
      </w:r>
      <w:r>
        <w:rPr/>
        <w:t>理解与奉献酿出了人生甘甜的美酒，让我们举杯为祖国，为人民，也为我们自己祝福吧</w:t>
      </w:r>
      <w:r>
        <w:rPr/>
        <w:t>!</w:t>
      </w:r>
    </w:p>
    <w:p>
      <w:pPr>
        <w:pStyle w:val="Normal"/>
        <w:rPr/>
      </w:pPr>
      <w:r>
        <w:rPr/>
        <w:t>同志们，战友们，让我们携起手来，共同努力，为把祖国建设称为一个富强、民主的国家，再尽一丝绵力。</w:t>
      </w:r>
    </w:p>
    <w:p>
      <w:pPr>
        <w:pStyle w:val="Normal"/>
        <w:rPr/>
      </w:pPr>
      <w:r>
        <w:rPr/>
        <w:t>千难万险脚下踩，爱使神州总是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