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范文3分钟"/>
      <w:r>
        <w:rPr/>
        <w:t>小升初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很高兴站在这里自我介绍，希望老师能够喜欢我。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