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责任与义务的演讲稿中学"/>
      <w:r>
        <w:rPr/>
        <w:t>关于责任与义务的演讲稿中学</w:t>
      </w:r>
      <w:bookmarkEnd w:id="0"/>
    </w:p>
    <w:p>
      <w:pPr>
        <w:pStyle w:val="Normal"/>
        <w:rPr/>
      </w:pPr>
      <w:r>
        <w:rPr/>
        <w:t>尊敬的老师，在座的同学们：</w:t>
      </w:r>
    </w:p>
    <w:p>
      <w:pPr>
        <w:pStyle w:val="Normal"/>
        <w:rPr/>
      </w:pPr>
      <w:r>
        <w:rPr/>
        <w:t>大家好</w:t>
      </w:r>
      <w:r>
        <w:rPr/>
        <w:t>!</w:t>
      </w:r>
    </w:p>
    <w:p>
      <w:pPr>
        <w:pStyle w:val="Normal"/>
        <w:rPr/>
      </w:pPr>
      <w:r>
        <w:rPr/>
        <w:t>中国的历史，是一部中华民族世代传承的历史。几千年来，中国人用绵延不绝的责任，惊天动地的注解着民族精神：大禹治水，三过家门而不入，身影何其匆匆</w:t>
      </w:r>
      <w:r>
        <w:rPr/>
        <w:t>;</w:t>
      </w:r>
      <w:r>
        <w:rPr/>
        <w:t>漫漫长路，屈原上下求索，心志何其虔诚</w:t>
      </w:r>
      <w:r>
        <w:rPr/>
        <w:t>;</w:t>
      </w:r>
      <w:r>
        <w:rPr/>
        <w:t>身受宫刑，司马迁忍受剧痛，“穷天人之际，通古今之变。”“史家绝唱”何其恢宏</w:t>
      </w:r>
      <w:r>
        <w:rPr/>
        <w:t>;</w:t>
      </w:r>
      <w:r>
        <w:rPr/>
        <w:t>虎门销烟，林则徐铸我中华尊严，神情何其巍巍</w:t>
      </w:r>
      <w:r>
        <w:rPr/>
        <w:t>!</w:t>
      </w:r>
    </w:p>
    <w:p>
      <w:pPr>
        <w:pStyle w:val="Normal"/>
        <w:rPr/>
      </w:pPr>
      <w:r>
        <w:rPr/>
        <w:t>毫无疑问，责任，是我中华民族生生不息，永远不倒的长城</w:t>
      </w:r>
      <w:r>
        <w:rPr/>
        <w:t>;</w:t>
      </w:r>
      <w:r>
        <w:rPr/>
        <w:t>责任，是我中华民族生养灿烂文明的良田沃土</w:t>
      </w:r>
      <w:r>
        <w:rPr/>
        <w:t>;</w:t>
      </w:r>
      <w:r>
        <w:rPr/>
        <w:t>责任，是我中华民族之林的坚强基石</w:t>
      </w:r>
      <w:r>
        <w:rPr/>
        <w:t>!</w:t>
      </w:r>
      <w:r>
        <w:rPr/>
        <w:t>敢负责任，我中华民族怎能不江山多娇，国力强盛，社会进步，人民幸福</w:t>
      </w:r>
      <w:r>
        <w:rPr/>
        <w:t>?</w:t>
      </w:r>
    </w:p>
    <w:p>
      <w:pPr>
        <w:pStyle w:val="Normal"/>
        <w:rPr/>
      </w:pPr>
      <w:r>
        <w:rPr/>
        <w:t>今天，生活在一个如此美好，如此可爱的国度，我们无时无处不见证到党和政府的责任，人民的责任。无时无处不为之自豪，为之感动流泪</w:t>
      </w:r>
      <w:r>
        <w:rPr/>
        <w:t>!</w:t>
      </w:r>
      <w:r>
        <w:rPr/>
        <w:t>君不见，全面建设小康社会的战略正在抓紧加快实施</w:t>
      </w:r>
      <w:r>
        <w:rPr/>
        <w:t>;</w:t>
      </w:r>
      <w:r>
        <w:rPr/>
        <w:t>合力打造一个绿色北京，中国人正准备为世界奉献最成功最完美的奥运</w:t>
      </w:r>
      <w:r>
        <w:rPr/>
        <w:t>;</w:t>
      </w:r>
      <w:r>
        <w:rPr/>
        <w:t>中国科学家和其它国家的科学家们共同破译出来人类基因密码，共同揭开了人类生命科学的新篇章……在突如其来的“非典”灾难中，通过报纸和电视，我们看见从中央到地方的各级政府，各级领导以及各条战线的人民高度负责任的态度</w:t>
      </w:r>
      <w:r>
        <w:rPr/>
        <w:t>;</w:t>
      </w:r>
      <w:r>
        <w:rPr/>
        <w:t>我们看见姜素椿、叶欣、李晓红等医护人员担负起救死扶伤的责任，置生死于度外，把一个个“非典”病人从“干枯的罗布泊”拉出来，小心翼翼扶着他们重新走进“生命绿洲”的感人事迹。有了这样高度负责的政府和领导，有了这样尽职尽责的白衣天使，我们还有什么理由恐慌</w:t>
      </w:r>
      <w:r>
        <w:rPr/>
        <w:t>?</w:t>
      </w:r>
      <w:r>
        <w:rPr/>
        <w:t>还有什么理由怀疑</w:t>
      </w:r>
      <w:r>
        <w:rPr/>
        <w:t>?</w:t>
      </w:r>
      <w:r>
        <w:rPr/>
        <w:t>事实证明，曾经创造了无数人间奇迹的中国政府和中国人民终于打败“非典”，战胜灾难</w:t>
      </w:r>
      <w:r>
        <w:rPr/>
        <w:t>!</w:t>
      </w:r>
    </w:p>
    <w:p>
      <w:pPr>
        <w:pStyle w:val="Normal"/>
        <w:rPr/>
      </w:pPr>
      <w:r>
        <w:rPr/>
        <w:t>让我们设想一下吧，如果人人缺乏责任，人人放弃责任，我们将会生活在一个怎样的世界</w:t>
      </w:r>
      <w:r>
        <w:rPr/>
        <w:t>?</w:t>
      </w:r>
      <w:r>
        <w:rPr/>
        <w:t>洪水将会泛滥，田地将会荒芜，工厂将会倒闭，疾病将会横行，国家将会衰亡。无责任无以为人，无责任难以立国。今天，我们应当成为有责任意识的一代，把培养责任意识作为构建我们健康精神世界和弘扬民族精神的首要元素。有了责任感，有了民族精神，我们就不会成为一个自私自利的人，我们的道德品质、人生观、价值观将会超越个人和狭隘，走向高远和开阔</w:t>
      </w:r>
      <w:r>
        <w:rPr/>
        <w:t>!</w:t>
      </w:r>
    </w:p>
    <w:p>
      <w:pPr>
        <w:pStyle w:val="Normal"/>
        <w:rPr/>
      </w:pPr>
      <w:r>
        <w:rPr/>
        <w:t>同学们，我们是祖国的未来。作为未来的人民教师，身负培养下一代的重担。我们应以身作则，立志成为一个有责任感的人，立志成为国家的栋梁之才，服务于社会，造福于人民。我们应该有所选择，选择责任，选择民族精神，做有责任感的一代中国人，用一生一世的责任去创造一个更加辉煌的中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