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平江路导游词"/>
      <w:r>
        <w:rPr/>
        <w:t>苏州平江路导游词</w:t>
      </w:r>
      <w:bookmarkEnd w:id="0"/>
    </w:p>
    <w:p>
      <w:pPr>
        <w:pStyle w:val="Normal"/>
        <w:rPr/>
      </w:pPr>
      <w:r>
        <w:rPr/>
        <w:t>平江路是苏州的一条历史老街，是一条沿河的小路，其河名为平江河。却说宋元时候苏州又名平江，以此名路。河路都不阔，河上行走的是摇橹船，路上仅可过黄包车而已。故有同一路上，平江以“水陆并行、河街相邻”著称。从北端的华阳桥至南端的苑桥，共有十三座桥跨越，是城内桥梁最密的一条河道，具有很典型的水乡特色。</w:t>
      </w:r>
    </w:p>
    <w:p>
      <w:pPr>
        <w:pStyle w:val="Normal"/>
        <w:rPr/>
      </w:pPr>
      <w:r>
        <w:rPr/>
        <w:t>平江路实在是非常美好的一条古道，在苏州最古老的城市地图宋代《平江图》上，就有平江路这条街道，是当时苏州东半城的主干道，</w:t>
      </w:r>
      <w:r>
        <w:rPr/>
        <w:t>800</w:t>
      </w:r>
      <w:r>
        <w:rPr/>
        <w:t>年来，平江路依然在原址保留了它河路并行的格局、肌理和长度，小桥流水、粉墙黛瓦，房屋的体量、街道的宽度和河道，比例恰当，显示出疏朗淡雅的风格</w:t>
      </w:r>
      <w:r>
        <w:rPr/>
        <w:t>;</w:t>
      </w:r>
      <w:r>
        <w:rPr/>
        <w:t>平江路两边小巷特别是东边，还较好地保留了多条水巷，是今天苏州古城最有水城原味的一处古街区。</w:t>
      </w:r>
    </w:p>
    <w:p>
      <w:pPr>
        <w:pStyle w:val="Normal"/>
        <w:rPr/>
      </w:pPr>
      <w:r>
        <w:rPr/>
        <w:t>平江路南起干将东路，北越白塔东路和东北街相接，古名叫做“十泉里”，较早出现了</w:t>
      </w:r>
      <w:r>
        <w:rPr/>
        <w:t>1834</w:t>
      </w:r>
      <w:r>
        <w:rPr/>
        <w:t>年的《吴门表隐》中，说道：“平江路古名十泉里，有古井十口，华阳桥南一，奚家桥南一，苑桥北一”，很详尽。平江路是沿河的路，全长是</w:t>
      </w:r>
      <w:r>
        <w:rPr/>
        <w:t>1606</w:t>
      </w:r>
      <w:r>
        <w:rPr/>
        <w:t>米，也就是三里路长，北面是拙政园，南面是网师园，两侧伸出众多历史悠久的小巷，比如狮子寺巷、传芳巷、东花桥巷、曹胡徐巷、大新桥巷、卫道观前、中张家港、大儒巷、萧家巷、钮家巷、悬桥巷等。平江路现在是石板路面，路旁挺拔的香樟苍翠葱郁，撑出一片绿荫。驳岸上，一行石栏，石桌石凳点缀其间。在这里，随意拐进一座老宅，都可以触摸到吴地深厚的文化底蕴。</w:t>
      </w:r>
    </w:p>
    <w:p>
      <w:pPr>
        <w:pStyle w:val="Normal"/>
        <w:rPr/>
      </w:pPr>
      <w:r>
        <w:rPr/>
        <w:t>“</w:t>
      </w:r>
      <w:r>
        <w:rPr/>
        <w:t>先有平江府</w:t>
      </w:r>
      <w:r>
        <w:rPr/>
        <w:t>,</w:t>
      </w:r>
      <w:r>
        <w:rPr/>
        <w:t>再有苏州城。”平江，原为苏州府之名。据历史载：宋政和三年</w:t>
      </w:r>
      <w:r>
        <w:rPr/>
        <w:t>(1113)</w:t>
      </w:r>
      <w:r>
        <w:rPr/>
        <w:t>正月，升苏州为平江府，平江之名自此始。元至元十二年</w:t>
      </w:r>
      <w:r>
        <w:rPr/>
        <w:t>(1276)</w:t>
      </w:r>
      <w:r>
        <w:rPr/>
        <w:t>，以苏州为平江路治所。直到至正二十七年</w:t>
      </w:r>
      <w:r>
        <w:rPr/>
        <w:t>(1367)</w:t>
      </w:r>
      <w:r>
        <w:rPr/>
        <w:t>，朱元璋攻克平江之后，改设苏州府。在二百五十多年中，苏州城作为平江府、路所辖若干县的统治中心，又有平江城之称，街名平江路即源于此。现在，苏州又有平江区的建制。</w:t>
      </w:r>
    </w:p>
    <w:p>
      <w:pPr>
        <w:pStyle w:val="Normal"/>
        <w:rPr/>
      </w:pPr>
      <w:r>
        <w:rPr/>
        <w:t>苏州平江路导游词相关文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寒山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