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知行好少年倡议书"/>
      <w:r>
        <w:rPr/>
        <w:t>做文明知行好少年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随着我国经济持续快速发展和居民收入稳步增加，旅游休闲日益成为居民生活的重要内容。“十一”黄金周即将到来，一些同学会选择外出旅游。在出行时，我们除了带上必须的生活用品，别忘了带上文明。</w:t>
      </w:r>
    </w:p>
    <w:p>
      <w:pPr>
        <w:pStyle w:val="Normal"/>
        <w:rPr/>
      </w:pPr>
      <w:r>
        <w:rPr/>
        <w:t>同学们是否还记得，曾有中秋过后，三亚</w:t>
      </w:r>
      <w:r>
        <w:rPr/>
        <w:t>3</w:t>
      </w:r>
      <w:r>
        <w:rPr/>
        <w:t>公里海滩布满垃圾达</w:t>
      </w:r>
      <w:r>
        <w:rPr/>
        <w:t>50</w:t>
      </w:r>
      <w:r>
        <w:rPr/>
        <w:t>吨</w:t>
      </w:r>
      <w:r>
        <w:rPr/>
        <w:t>;</w:t>
      </w:r>
      <w:r>
        <w:rPr/>
        <w:t>某年国庆一日，天安门地区扫出近</w:t>
      </w:r>
      <w:r>
        <w:rPr/>
        <w:t>8</w:t>
      </w:r>
      <w:r>
        <w:rPr/>
        <w:t>吨垃圾</w:t>
      </w:r>
      <w:r>
        <w:rPr/>
        <w:t>;</w:t>
      </w:r>
      <w:r>
        <w:rPr/>
        <w:t>埃及</w:t>
      </w:r>
      <w:r>
        <w:rPr/>
        <w:t>35__</w:t>
      </w:r>
      <w:r>
        <w:rPr/>
        <w:t>年前的文物被刻上汉字“丁锦昊到此一游”……节假日，常常有游客在景区不文明的陋习现身，即便是少部分人的不文明行为也会在社会中产生极大的影响。</w:t>
      </w:r>
    </w:p>
    <w:p>
      <w:pPr>
        <w:pStyle w:val="Normal"/>
        <w:rPr/>
      </w:pPr>
      <w:r>
        <w:rPr/>
        <w:t>为保护景区环境，提高公民文明素养，进一步引导全校同学践行社会主义核心价值观，四川警察学院大学生传媒中心向外出旅游同学发出倡议：</w:t>
      </w:r>
    </w:p>
    <w:p>
      <w:pPr>
        <w:pStyle w:val="Normal"/>
        <w:rPr/>
      </w:pPr>
      <w:r>
        <w:rPr/>
        <w:t>一、革除陋习，“勿以恶小而为之”。不随意插队，不在公共场所高声喧哗，不随地吐痰、乱扔垃圾，不在景区乱刻乱画。从小事做起，规范自身行为，以实际行动自觉维护景区环境，让景区的风景更优美。</w:t>
      </w:r>
    </w:p>
    <w:p>
      <w:pPr>
        <w:pStyle w:val="Normal"/>
        <w:rPr/>
      </w:pPr>
      <w:r>
        <w:rPr/>
        <w:t>二、加强主人翁意识，将文明素养内化为自觉行动。“保护环境，人人有责”，景区环境的维护不仅仅靠保洁人员，还要靠游客的维护。看到不文明的行为应主动上前制止，形成舆论监督、道德约束等机制，营造一个“人人有道德、人人守公德”的良好氛围。</w:t>
      </w:r>
    </w:p>
    <w:p>
      <w:pPr>
        <w:pStyle w:val="Normal"/>
        <w:rPr/>
      </w:pPr>
      <w:r>
        <w:rPr/>
        <w:t>三、强化荣辱观，践行社会主义核心价值观。为保障文明出游落到实处，同学们在外出旅行期间应严格遵守各地规定，主动配合各地的工作和要求，引导帮助游客养成文明的旅游习惯，形成文明、有序的环境。每位同学都是四川警察学院的一份子，要自觉维护学校形象，规范日常行为，在身心享受的同时方便他人，为践行社会主义核心价值观献出自己的一份力。</w:t>
      </w:r>
    </w:p>
    <w:p>
      <w:pPr>
        <w:pStyle w:val="Normal"/>
        <w:rPr/>
      </w:pPr>
      <w:r>
        <w:rPr/>
        <w:t>四、安全出行，快乐假期。同学们外出旅游时应选择正规、有资质的旅行社，以便维护自己的合法权益。拒绝“黑车”、“黑导游”、“黑旅行社”。在快乐享受假期的同时，增强自我保护意识，确保人身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公共场所是社会文明进步的一面镜子，作为祖国未来的接班人我们更是应该担负起促进文明进步的责任。“带走的是好心情，留下的是好印象”，为了自己的出游更舒适，为了他人更愉悦，也为了维护并提升国家公民形象，请让文明与你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