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蕾活动感谢信范文_春蕾感谢怎么写呢"/>
      <w:r>
        <w:rPr/>
        <w:t>春蕾活动感谢信范文</w:t>
      </w:r>
      <w:r>
        <w:rPr/>
        <w:t>_</w:t>
      </w:r>
      <w:r>
        <w:rPr/>
        <w:t>春蕾感谢怎么写呢</w:t>
      </w:r>
      <w:bookmarkEnd w:id="0"/>
    </w:p>
    <w:p>
      <w:pPr>
        <w:pStyle w:val="Normal"/>
        <w:rPr/>
      </w:pPr>
      <w:r>
        <w:rPr/>
        <w:t>为加强“春蕾”受助学生与捐资单位和捐资人的沟通联系，激励“春蕾”学生树立刻苦奋进，感恩他人，回报社会的思想，真正达到扶贫与扶智相结合。</w:t>
      </w:r>
      <w:r>
        <w:rPr/>
        <w:t>1</w:t>
      </w:r>
      <w:r>
        <w:rPr/>
        <w:t>月</w:t>
      </w:r>
      <w:r>
        <w:rPr/>
        <w:t>7</w:t>
      </w:r>
      <w:r>
        <w:rPr/>
        <w:t>日下午，海安开发区</w:t>
      </w:r>
      <w:r>
        <w:rPr/>
        <w:t>(</w:t>
      </w:r>
      <w:r>
        <w:rPr/>
        <w:t>城东镇</w:t>
      </w:r>
      <w:r>
        <w:rPr/>
        <w:t>)</w:t>
      </w:r>
      <w:r>
        <w:rPr/>
        <w:t>妇联在西场中学组织了春蕾感恩社区行活动，活动由镇妇联主席杨文芳主持，“春蕾”学生及部分教师代表、开发区</w:t>
      </w:r>
      <w:r>
        <w:rPr/>
        <w:t>(</w:t>
      </w:r>
      <w:r>
        <w:rPr/>
        <w:t>城东镇</w:t>
      </w:r>
      <w:r>
        <w:rPr/>
        <w:t>)</w:t>
      </w:r>
      <w:r>
        <w:rPr/>
        <w:t>妇联、教办、社区教育中心、海安华艺商场的领导们参加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中，海安华艺商场的领导们向“春蕾班”的孩子们赠送了资助金。镇妇联主席杨文芳发表了讲话，她指出，捐助者这种无私奉献的高尚道德情操使我们深受鼓舞、倍感振奋。希望社会各界一如既往地支持和参与这一助学爱心工程，为贫困孩子的学习生活提供资助，为他们的健康成长和成才撑起一片美好的蓝天。希望同学们倍加珍惜学习的机会，敢于正视眼前的困难，认真学习，刻苦奋斗，以优异的成绩回报社会的无私关爱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