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患者怎么写感谢信给医生"/>
      <w:r>
        <w:rPr/>
        <w:t>患者怎么写感谢信给医生</w:t>
      </w:r>
      <w:bookmarkEnd w:id="0"/>
    </w:p>
    <w:p>
      <w:pPr>
        <w:pStyle w:val="Normal"/>
        <w:rPr/>
      </w:pPr>
      <w:r>
        <w:rPr/>
        <w:t>尊敬的院方领导，各位医务人员：</w:t>
      </w:r>
    </w:p>
    <w:p>
      <w:pPr>
        <w:pStyle w:val="Normal"/>
        <w:rPr/>
      </w:pPr>
      <w:r>
        <w:rPr/>
        <w:t>我是糖尿病患者张玉英，在我住院期间，主任李延铭、主治医师董世玉、护士长王则芳、医师赵睿、护士毕大吾等医护人员，还有赵金娜、姜洋、王璐璐、李红霞等等同志，从诊断、检查、治疗到护理全心全意，同时经常指导饮食和日常生活中的注意事项，从精神上不断安慰我和家属，使我心情舒畅接受治疗，病情明显好转。</w:t>
      </w:r>
    </w:p>
    <w:p>
      <w:pPr>
        <w:pStyle w:val="Normal"/>
        <w:rPr/>
      </w:pPr>
      <w:r>
        <w:rPr/>
        <w:t>在我住院的半个月当中，看到了他们朴实无华，默默奉献的职业精神，看到了他们的无私付出、和蔼可亲的高尚医德，正因如此，使我很快康复，特向领导和众位医务人员致以诚挚的谢意。</w:t>
      </w:r>
    </w:p>
    <w:p>
      <w:pPr>
        <w:pStyle w:val="Normal"/>
        <w:rPr/>
      </w:pPr>
      <w:r>
        <w:rPr/>
        <w:t>患者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.5.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