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南山竹海的导游词范文"/>
      <w:r>
        <w:rPr/>
        <w:t>介绍江苏南山竹海的导游词范文</w:t>
      </w:r>
      <w:bookmarkEnd w:id="0"/>
    </w:p>
    <w:p>
      <w:pPr>
        <w:pStyle w:val="Normal"/>
        <w:rPr/>
      </w:pPr>
      <w:r>
        <w:rPr/>
        <w:t>天目湖南山竹海景区是个不错的旅游风光区，吸引了许多旅客来嬉戏，作为导游，要充实把握山竹海的景点常识，给旅客做好先容。下面是我爱导游词带来的天目湖，但愿可以帮到各人。</w:t>
      </w:r>
    </w:p>
    <w:p>
      <w:pPr>
        <w:pStyle w:val="Normal"/>
        <w:rPr/>
      </w:pPr>
      <w:r>
        <w:rPr/>
        <w:t>南山竹海景区内分为五大成果区，别离为：静湖娱乐区、休闲娱乐区、汗青文化区、寿文化区和爬山游览区。首要的景点有：静湖、小鸟天国、古官道、中国第一寿星、吴越弟一峰、撞钟祈福等。为了使旅客可以或许游览得越发纵情，景区出格配置了三条精典的旅游线路：如健身之旅、欢悦之旅和休闲之旅。景区上下路段为</w:t>
      </w:r>
      <w:r>
        <w:rPr/>
        <w:t>2</w:t>
      </w:r>
      <w:r>
        <w:rPr/>
        <w:t>公里，您可以选择乘坐景区内环保型参观车，既可浏览沿途竹景，并且又快捷休闲，达到寿文化区后，若是您选择南山竹海的精典游览项目缆车登上海拔为</w:t>
      </w:r>
      <w:r>
        <w:rPr/>
        <w:t>508</w:t>
      </w:r>
      <w:r>
        <w:rPr/>
        <w:t>米的吴越弟一峰，可领会在竹尖穿行，一览众山小之感，游览将会很是的轻松与恬静。在此您还可以呼吸到南山独占的好氛围，感觉到人与天然的调和相处。</w:t>
      </w:r>
    </w:p>
    <w:p>
      <w:pPr>
        <w:pStyle w:val="Normal"/>
        <w:rPr/>
      </w:pPr>
      <w:r>
        <w:rPr/>
        <w:t>景区良好的天然生态资源基本上，乐成开拓了南山竹文化和寿文化，南山竹海的天然资源和人文资源很是富厚。景区二期的开拓，以古文化为中心，环绕古文化举办修复，通过吴越古兵营、古武器、古战鼓的陈列以及交锋招亲项目，并配置基本配套办法，再现宜溧山区村子古镇风采，营造浓烈村子气味，旅客可更多地参加农业耕耘和手工业作坊以及具有民族风情的民间勾当，提供温泉、农家乐等休闲度假产物。</w:t>
      </w:r>
    </w:p>
    <w:p>
      <w:pPr>
        <w:pStyle w:val="Normal"/>
        <w:rPr/>
      </w:pPr>
      <w:r>
        <w:rPr/>
        <w:t>南山竹海将以优质的景区情形和精采的处事质量，打造旅游参观者心中的彼岸，接待各界人士到南山来休身，到竹海来养性</w:t>
      </w:r>
      <w:r>
        <w:rPr/>
        <w:t>!</w:t>
      </w:r>
    </w:p>
    <w:p>
      <w:pPr>
        <w:pStyle w:val="Normal"/>
        <w:rPr/>
      </w:pPr>
      <w:r>
        <w:rPr/>
        <w:t>天目湖南山竹海景区距天目湖旅游度假区南</w:t>
      </w:r>
      <w:r>
        <w:rPr/>
        <w:t>18</w:t>
      </w:r>
      <w:r>
        <w:rPr/>
        <w:t>公里处，其交通很是便捷，从天目湖出发，沿二级公路可直达南山竹海景区。南山竹海景区于</w:t>
      </w:r>
      <w:r>
        <w:rPr/>
        <w:t>2000</w:t>
      </w:r>
      <w:r>
        <w:rPr/>
        <w:t>年</w:t>
      </w:r>
      <w:r>
        <w:rPr/>
        <w:t>9</w:t>
      </w:r>
      <w:r>
        <w:rPr/>
        <w:t>月正式对外开放，它地处苏浙皖三省接壤处，是鸡鸣三省之地。因景区位于江苏省最南端，是溧阳的南部丘陵山区，故称之为南山。境内有竹子约</w:t>
      </w:r>
      <w:r>
        <w:rPr/>
        <w:t>3.5</w:t>
      </w:r>
      <w:r>
        <w:rPr/>
        <w:t>万亩，因而又有“万亩竹海”之称。</w:t>
      </w:r>
    </w:p>
    <w:p>
      <w:pPr>
        <w:pStyle w:val="Normal"/>
        <w:rPr/>
      </w:pPr>
      <w:r>
        <w:rPr/>
        <w:t>天目湖的开拓以水为主，而南山竹海的开拓是以山为主的。</w:t>
      </w:r>
      <w:r>
        <w:rPr/>
        <w:t>2006</w:t>
      </w:r>
      <w:r>
        <w:rPr/>
        <w:t>年</w:t>
      </w:r>
      <w:r>
        <w:rPr/>
        <w:t>7</w:t>
      </w:r>
      <w:r>
        <w:rPr/>
        <w:t>月</w:t>
      </w:r>
      <w:r>
        <w:rPr/>
        <w:t>4</w:t>
      </w:r>
      <w:r>
        <w:rPr/>
        <w:t>日，天目湖南山竹海景区通过了国度旅游局景区景点质量品级评审委员会的审批，成为继国度首批</w:t>
      </w:r>
      <w:r>
        <w:rPr/>
        <w:t>AAA*</w:t>
      </w:r>
      <w:r>
        <w:rPr/>
        <w:t>旅游景区天目湖旅游度假区之后的又一</w:t>
      </w:r>
      <w:r>
        <w:rPr/>
        <w:t>AAA*</w:t>
      </w:r>
      <w:r>
        <w:rPr/>
        <w:t>景区。</w:t>
      </w:r>
    </w:p>
    <w:p>
      <w:pPr>
        <w:pStyle w:val="Normal"/>
        <w:rPr/>
      </w:pPr>
      <w:r>
        <w:rPr/>
        <w:t>南山虽不及黄山宏伟，但它却浮现了天然，表现了野趣，并置身于旅游黄金通道的收集之中。这里的植被包围率到达</w:t>
      </w:r>
      <w:r>
        <w:rPr/>
        <w:t>98%</w:t>
      </w:r>
      <w:r>
        <w:rPr/>
        <w:t>以上，南山的祖祖辈辈都很是重视对生态的掩护。这里的山因翠竹而青，这里的水因青山而秀，政策法规，这里的竹因山川而美，这里的人更因赋予天然灵性而长命。南山竹海自正式投运以来，依赖宜人的天气，升沉的群山和丰荗的竹林吸引了浩瀚的中外旅客。</w:t>
      </w:r>
    </w:p>
    <w:p>
      <w:pPr>
        <w:pStyle w:val="Normal"/>
        <w:widowControl/>
        <w:bidi w:val="0"/>
        <w:spacing w:before="180" w:after="180"/>
        <w:jc w:val="left"/>
        <w:rPr/>
      </w:pPr>
      <w:r>
        <w:rPr/>
        <w:t>南山竹海属于溧阳等次的开拓山区，人工雕琢少，故可给人一种返朴归真、回归大天然的感受，并充实操作山青水秀的天然前提，配以寿文化、参加性项目等，成为聚山区特色、经济效益展示为一身，集旅游、度假、休闲于一体的生态故里，成为区内不行多得的一道靓丽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