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支部书记公开承诺书范文"/>
      <w:r>
        <w:rPr/>
        <w:t>基层党支部书记公开承诺书范文</w:t>
      </w:r>
      <w:bookmarkEnd w:id="0"/>
    </w:p>
    <w:p>
      <w:pPr>
        <w:pStyle w:val="Normal"/>
        <w:rPr/>
      </w:pPr>
      <w:r>
        <w:rPr/>
        <w:t>为充分发挥党组织的战斗堡垒作用，依照基层组织建设年活动要求，党支部书记严震宇同志结合本连工作实际、结合本人工作岗位实际，向全连党员、职工群众作如下承诺：</w:t>
      </w:r>
    </w:p>
    <w:p>
      <w:pPr>
        <w:pStyle w:val="Normal"/>
        <w:rPr/>
      </w:pPr>
      <w:r>
        <w:rPr/>
        <w:t>一、带头兑现党支部承诺。作为支部书记，要起到先锋模范作用，增强干事创业的责任意识和勤政为民的服务意识，把为民办实事的精神落到实处，着力解决关系职工群众切身利益的实际问题，促进连队各项事业和谐稳定发展。</w:t>
      </w:r>
    </w:p>
    <w:p>
      <w:pPr>
        <w:pStyle w:val="Normal"/>
        <w:rPr/>
      </w:pPr>
      <w:r>
        <w:rPr/>
        <w:t>二、加强班子建设，提高干部的整体素质。严格组织生活，坚持“三会一课”制度。深入学习实践科学发展观，认真贯彻党的路线方针政策，连队班子成员及职工党员要加强政治理论的学习。严格执行党务连务公开与民主议事会制度，进一步丰富和拓展现有工作的内涵和空间，拓宽议事渠道，密切党群关系，提高广大党员参政议政的积极性，并且不断向其他优秀支部学习、互相交流。定期召开民主生活会，积极开展批评与自我批评，解决自身问题和矛盾，努力提高党组织的战斗力。</w:t>
      </w:r>
    </w:p>
    <w:p>
      <w:pPr>
        <w:pStyle w:val="Normal"/>
        <w:rPr/>
      </w:pPr>
      <w:r>
        <w:rPr/>
        <w:t>三、进一步加强工作的督查与监管力度，健全考评制度，提高党员队伍整体素质。积极开展爱岗敬业，争做优秀党员和党员岗位公开承诺活动，推动党支部各项工作的开展，实现二连的可持续发展。让全体党员干部能切实感受到加强自身建设的紧迫感，然后自然的融入到“创先争优”的学习和实践中来。重视发展党员工作和培养后备干部工作，将那些有思想、有知识、想干事的年轻人吸纳到党组织中来，巩固和加强支部组织建设。</w:t>
      </w:r>
    </w:p>
    <w:p>
      <w:pPr>
        <w:pStyle w:val="Normal"/>
        <w:rPr/>
      </w:pPr>
      <w:r>
        <w:rPr/>
        <w:t>四、坚持围绕发展、服务的理念，让党的建设与各项工作统筹兼顾，相互促进。积极组织好连队党支部各项工作，班子成员带头严格执行各项规章制度，完善支部考核与评议制度并接受职工群众的监督，确保所有工作运转顺畅有序。</w:t>
      </w:r>
    </w:p>
    <w:p>
      <w:pPr>
        <w:pStyle w:val="Normal"/>
        <w:rPr/>
      </w:pPr>
      <w:r>
        <w:rPr/>
        <w:t>五、理清经济发展思路，以职工群众多元增收为抓手。利用好生态园区大棚，发展设施农业</w:t>
      </w:r>
      <w:r>
        <w:rPr/>
        <w:t>;</w:t>
      </w:r>
      <w:r>
        <w:rPr/>
        <w:t>发展连队运输、物流、商业零售、餐饮等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坚持做到群众利益无小事，全心全意为民办实事，办好事。争创师级先进党组织，改善职工群众生活环境。拓展连队“农家书屋”、“党员电教室”等的服务功能，丰富职工群众的业余文化生活。倡导文明健康生活方式，提高职工群众素质。关注民生，多倾听职工群众呼声，及时化解社会矛盾，引领我连和谐持续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