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的情书范文最新"/>
      <w:r>
        <w:rPr/>
        <w:t>给女友的情书范文最新</w:t>
      </w:r>
      <w:bookmarkEnd w:id="0"/>
    </w:p>
    <w:p>
      <w:pPr>
        <w:pStyle w:val="Normal"/>
        <w:rPr/>
      </w:pPr>
      <w:r>
        <w:rPr/>
        <w:t>Dear</w:t>
      </w:r>
      <w:r>
        <w:rPr/>
        <w:t>：</w:t>
      </w:r>
    </w:p>
    <w:p>
      <w:pPr>
        <w:pStyle w:val="Normal"/>
        <w:rPr/>
      </w:pPr>
      <w:r>
        <w:rPr/>
        <w:t>我关机了几天，拉上窗帘，在</w:t>
      </w:r>
      <w:r>
        <w:rPr/>
        <w:t>12</w:t>
      </w:r>
      <w:r>
        <w:rPr/>
        <w:t>坪大的屋子里，游移、舒展、蜷曲，不想不逃不爱。最后，我连家里电话线都给拔了。</w:t>
      </w:r>
    </w:p>
    <w:p>
      <w:pPr>
        <w:pStyle w:val="Normal"/>
        <w:rPr/>
      </w:pPr>
      <w:r>
        <w:rPr/>
        <w:t>今晨，联络公事又开了机，发现一堆留言，还有一堆我认识不认识的电话号码。发了几封简讯出去，通知他们我还活着，我只是，暂时不想思考、不想负担、不想再把眼泪往肚里吞。鹊儿很够意思，依约到来接我去吃饭，人到了楼下担忧雨势过大我会淋湿，没见到面他又折了回去。就这样，一天</w:t>
      </w:r>
      <w:r>
        <w:rPr/>
        <w:t>24</w:t>
      </w:r>
      <w:r>
        <w:rPr/>
        <w:t>小时，我就当真没有出去过。</w:t>
      </w:r>
    </w:p>
    <w:p>
      <w:pPr>
        <w:pStyle w:val="Normal"/>
        <w:rPr/>
      </w:pPr>
      <w:r>
        <w:rPr/>
        <w:t>没有告诉他我的状况不佳，需要一个朋友的温暖，不过发了一个讯息问他可否陪我吃个饭，没有多问他人就到了。想想，真觉得幸福莫名，当下有个朋友这样当你是一回事，就算想自杀你都会犹豫不决，觉得对不起了他们。也许，这世上有着这种牵制力量，是驱使人走向良善的动力吧。</w:t>
      </w:r>
    </w:p>
    <w:p>
      <w:pPr>
        <w:pStyle w:val="Normal"/>
        <w:rPr/>
      </w:pPr>
      <w:r>
        <w:rPr/>
        <w:t>问我为何会爱上你，我想，是因为你愿意保留我与我的朋友们的相处吧。因为尊重营造我们彼此更为宽广的发展，无论未来的角色为何。</w:t>
      </w:r>
    </w:p>
    <w:p>
      <w:pPr>
        <w:pStyle w:val="Normal"/>
        <w:rPr/>
      </w:pPr>
      <w:r>
        <w:rPr/>
        <w:t>那天在车里聊起了彼此的爱情观，他问我真的可以那么不在乎吗</w:t>
      </w:r>
      <w:r>
        <w:rPr/>
        <w:t>?</w:t>
      </w:r>
      <w:r>
        <w:rPr/>
        <w:t>其实，若真的不在乎，那叫陌生人，不叫爱人，不是吗</w:t>
      </w:r>
      <w:r>
        <w:rPr/>
        <w:t>?</w:t>
      </w:r>
      <w:r>
        <w:rPr/>
        <w:t>就是因为太在乎太爱对方了，所以不想因为自己的不安全感扼杀了对方的自由。</w:t>
      </w:r>
    </w:p>
    <w:p>
      <w:pPr>
        <w:pStyle w:val="Normal"/>
        <w:rPr/>
      </w:pPr>
      <w:r>
        <w:rPr/>
        <w:t>从来不觉得找了一个理所当然的理由说爱你，就可以对你作我想做的事。旧有的教育和习惯，都让我们习惯拿爱当借口，我们的父母责备我们、希望我们遵从他们的意思时，会说：嘿，我是因为爱你。旧式的男人总会说：嘿，我是因为爱你所以要这样做。</w:t>
      </w:r>
    </w:p>
    <w:p>
      <w:pPr>
        <w:pStyle w:val="Normal"/>
        <w:rPr/>
      </w:pPr>
      <w:r>
        <w:rPr/>
        <w:t>说实话，这句习惯的爱你，实在没有太多的说服力足以让人信服。爱你是一种动词，一种单方使用的动词。第一不表示对方应该响应，第二不表示可以连带剥夺对方所有的决议。因为里面少了个体的尊重和信任，便污蔑了爱的真实意义。遇见了交往多年后来说再见的旧情人，聊起了那年分手他的理由，他说我爱你所以要离开你。微笑的看着几年后的他的脸，我说你讲的真是一场屁话。第一逻辑不通，第二玷污爱情。</w:t>
      </w:r>
    </w:p>
    <w:p>
      <w:pPr>
        <w:pStyle w:val="Normal"/>
        <w:rPr/>
      </w:pPr>
      <w:r>
        <w:rPr/>
        <w:t>亲爱的，如果有一天，我们也必须行径到爱情的末日，就让我们给彼此最后的尊重与信任，不要有那么多打着爱你的幌子，不要强迫对方接受自己莫名的安排。因为，我们都够成熟去懂的怎样付出怎样体认，那么我爱与不爱你，是我的决议，与你何干，又有何权利制止你或要求你必须同步而行呢</w:t>
      </w:r>
      <w:r>
        <w:rPr/>
        <w:t>?</w:t>
      </w:r>
    </w:p>
    <w:p>
      <w:pPr>
        <w:pStyle w:val="Normal"/>
        <w:rPr/>
      </w:pPr>
      <w:r>
        <w:rPr/>
        <w:t>又下起雨了，你发现下雨的时候空气中会有一种气息，闻来让人好眠吗</w:t>
      </w:r>
      <w:r>
        <w:rPr/>
        <w:t>?</w:t>
      </w:r>
      <w:r>
        <w:rPr/>
        <w:t>试试闭上眼，想着我们在彼此额上的留下的那个亲吻。</w:t>
      </w:r>
    </w:p>
    <w:p>
      <w:pPr>
        <w:pStyle w:val="Normal"/>
        <w:rPr/>
      </w:pPr>
      <w:r>
        <w:rPr/>
        <w:t>数到</w:t>
      </w:r>
      <w:r>
        <w:rPr/>
        <w:t>3</w:t>
      </w:r>
      <w:r>
        <w:rPr/>
        <w:t>，一起说晚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