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思想品德评语"/>
      <w:r>
        <w:rPr/>
        <w:t>学校教师思想品德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times;times;</w:t>
      </w:r>
      <w:r>
        <w:rPr/>
        <w:t>老师思想端正、作风正派，服从领导的工作安排，办事认真负责。作为一名体育学校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3</w:t>
      </w:r>
      <w:r>
        <w:rPr/>
        <w:t>、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、经学校考核，该同志认真履行了工作职责，圆满地完成了工作任务，年度考核为合格。</w:t>
      </w:r>
    </w:p>
    <w:p>
      <w:pPr>
        <w:pStyle w:val="Normal"/>
        <w:rPr/>
      </w:pPr>
      <w:r>
        <w:rPr/>
        <w:t>5</w:t>
      </w:r>
      <w:r>
        <w:rPr/>
        <w:t>、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6</w:t>
      </w:r>
      <w:r>
        <w:rPr/>
        <w:t>、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</w:t>
      </w:r>
      <w:r>
        <w:rPr/>
        <w:t>_</w:t>
      </w:r>
      <w:r>
        <w:rPr/>
        <w:t>的“三个代表”和胡</w:t>
      </w:r>
      <w:r>
        <w:rPr/>
        <w:t>_</w:t>
      </w:r>
      <w:r>
        <w:rPr/>
        <w:t>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8</w:t>
      </w: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泽民同志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9</w:t>
      </w:r>
      <w:r>
        <w:rPr/>
        <w:t>、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imes;times;</w:t>
      </w:r>
      <w:r>
        <w:rPr/>
        <w:t>老师温雅、平和、踏实、细致。作为一名党员学校教师，她能够模范带头参与各种政治学习活动，她尊敬领导、尊重同事、待人真诚、热爱学生，人际关系和谐融洽，是老师们的好榜样。作为一名政治学校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学校教师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times;times;</w:t>
      </w:r>
      <w:r>
        <w:rPr/>
        <w:t>老师温婉娴静，对待学生宽厚平和，总是以期待的心理鼓励的眼光看待每一个学生。为了提升自己惠及学生，她积极参加各种学校教师进修培训，并迅速应用所学付诸实践，取得了很好的教学效果。为了适应信息社会对学校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</w:t>
      </w:r>
      <w:r>
        <w:rPr/>
        <w:t>、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</w:t>
      </w:r>
      <w:r>
        <w:rPr/>
        <w:t>2009</w:t>
      </w:r>
      <w:r>
        <w:rPr/>
        <w:t>级</w:t>
      </w:r>
      <w:r>
        <w:rPr/>
        <w:t>12</w:t>
      </w:r>
      <w:r>
        <w:rPr/>
        <w:t>班不论是在班风，还是学风方面，都取得了很大的进步。</w:t>
      </w:r>
    </w:p>
    <w:p>
      <w:pPr>
        <w:pStyle w:val="Normal"/>
        <w:rPr/>
      </w:pPr>
      <w:r>
        <w:rPr/>
        <w:t>13</w:t>
      </w:r>
      <w:r>
        <w:rPr/>
        <w:t>、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4</w:t>
      </w:r>
      <w:r>
        <w:rPr/>
        <w:t>、虚心学习，积极向上。认真参加学校组织的新课程培训及各类学习讲座。利用书籍、网络认真学习新课程标准、化学教育新课程标准，以及相关的文章如《教育的转型与学校教师角色的转换》、《学校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5</w:t>
      </w:r>
      <w:r>
        <w:rPr/>
        <w:t>、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6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学校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8</w:t>
      </w:r>
      <w:r>
        <w:rPr/>
        <w:t>、在工作中，能充分调动学生的学习积极性，激发学生的学习情绪，合理运用教学手段，以学生为主体，学校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学校教师为主导，通过各种游戏、比赛等教学手段，充分调动他们的学习兴趣及学习积极性。</w:t>
      </w:r>
      <w:r>
        <w:rPr/>
        <w:t>06</w:t>
      </w:r>
      <w:r>
        <w:rPr/>
        <w:t>年</w:t>
      </w:r>
      <w:r>
        <w:rPr/>
        <w:t>12</w:t>
      </w:r>
      <w:r>
        <w:rPr/>
        <w:t>月音乐课《青春舞曲》获学校第十届优质课竞赛综合组一等奖</w:t>
      </w:r>
      <w:r>
        <w:rPr/>
        <w:t>;07</w:t>
      </w:r>
      <w:r>
        <w:rPr/>
        <w:t>年</w:t>
      </w:r>
      <w:r>
        <w:rPr/>
        <w:t>5</w:t>
      </w:r>
      <w:r>
        <w:rPr/>
        <w:t>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imes;times;</w:t>
      </w:r>
      <w:r>
        <w:rPr/>
        <w:t>老师热情、有能力、有耐心，是和谐氛围的神奇调剂师，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学校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hellip;hellip;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imes;times;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23</w:t>
      </w:r>
      <w:r>
        <w:rPr/>
        <w:t>、该同志工作勤勤恳恳，扎扎实实、脚踏实地地做好一个学校教师的本职工作，认真完成学校领导交给我的任务，虚心向各位老学校教师和优秀学校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24</w:t>
      </w:r>
      <w:r>
        <w:rPr/>
        <w:t>、在教学工作方面，担任高</w:t>
      </w:r>
      <w:r>
        <w:rPr/>
        <w:t>2009</w:t>
      </w:r>
      <w:r>
        <w:rPr/>
        <w:t>级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