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自我评价总结"/>
      <w:r>
        <w:rPr/>
        <w:t>学生会工作自我评价总结</w:t>
      </w:r>
      <w:bookmarkEnd w:id="0"/>
    </w:p>
    <w:p>
      <w:pPr>
        <w:pStyle w:val="Normal"/>
        <w:rPr/>
      </w:pPr>
      <w:r>
        <w:rPr/>
        <w:t>我在工作中总本着一个原则，那就是做一件事情，我就要把整个心都放在上头，工作时我们就要有工作的样貌，在工作时，我们要一本正经，不能嘻嘻哈哈，这样，办事效率也高，质量也高。如果，你在工作时不是用整个心去对待，那么，事情会永远都办不好，在工作时，我们要的是职责感，而不是新鲜感。我们既然做了学生会干部，我们就认真负责的去工作。就像我们既然选择了活着，我们就要努力拼搏。在工作时，我始终怀有一种职责感，对工作负责，对学生负责，对自我负责。我们也要以身作则，要严于律己，要求学生做到的，首先自我就必须做到。如果连自我都约束不了，自我都做不到，还有什么资格去管理别人。既然生活给了我们这次机会，我们就要用活力去演绎。工作也是这样，你不负职责要完成，负职责也要完成，我们何不怀有一种活力去工作呢</w:t>
      </w:r>
      <w:r>
        <w:rPr/>
        <w:t>?</w:t>
      </w:r>
      <w:r>
        <w:rPr/>
        <w:t>要记住，付出总有回报，但有人会问，有什么回报，学习成绩下滑也是回报吗</w:t>
      </w:r>
      <w:r>
        <w:rPr/>
        <w:t>?</w:t>
      </w:r>
      <w:r>
        <w:rPr/>
        <w:t>这也是我要说的第二个体会</w:t>
      </w:r>
      <w:r>
        <w:rPr/>
        <w:t>i</w:t>
      </w:r>
      <w:r>
        <w:rPr/>
        <w:t>，所谓，工作导致学习成绩下滑，，这种思想是严重的错误思想，回报就是良心上的回报，良心的回报才是最大的回报，只要我们做事对得起良心。只要手摸胸口无怨无悔，这就是最大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开学到此刻，已经大半个学期过去了，有些同学开始不想干学生会了，出现一种对工作厌恶的感觉，这也是最近工作不太好的原因。据我个人观点认为，只要你把两者关系协调好，那么就不会有太大的影响。我在班级中是班长，有在学生会中，一开始我也感觉累，成绩有所下滑，我也出现了想辞职不干的心理，但经过一段时间，成绩下滑与工作没太大的关系，只是自我在当初没找到突破口，不知从何做起，这是很正常的。只要你理清了头绪，工作起来也就不会有太大的压力，成绩也会大幅度的提高的。当时既然选立你，就是对你本事的认可，如果你此刻辞职，那么你负责的哪方面工作谁来负责。我们要有一颗坚定的心，我就要逆水行舟，我不仅仅要工作好，我还要成绩好，你是人，我就是</w:t>
      </w:r>
      <w:r>
        <w:rPr/>
        <w:t>SUPERMAN(</w:t>
      </w:r>
      <w:r>
        <w:rPr/>
        <w:t>超人</w:t>
      </w:r>
      <w:r>
        <w:rPr/>
        <w:t>)</w:t>
      </w:r>
      <w:r>
        <w:rPr/>
        <w:t>，我能学习样样都比你强。以上是本人的体会，到与不到，请大家多多体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