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信榜样的力量演讲稿中学生"/>
      <w:r>
        <w:rPr/>
        <w:t>相信榜样的力量演讲稿中学生</w:t>
      </w:r>
      <w:bookmarkEnd w:id="0"/>
    </w:p>
    <w:p>
      <w:pPr>
        <w:pStyle w:val="Normal"/>
        <w:rPr/>
      </w:pPr>
      <w:r>
        <w:rPr/>
        <w:t>我的榜样是谁</w:t>
      </w:r>
      <w:r>
        <w:rPr/>
        <w:t>?</w:t>
      </w:r>
      <w:r>
        <w:rPr/>
        <w:t>不是声张正义的警察，不是名扬中外的科学家，也不是和蔼可亲的教师……我要坚定的告诉你：“我的榜样是那默默无闻的清洁工</w:t>
      </w:r>
      <w:r>
        <w:rPr/>
        <w:t>!”</w:t>
      </w:r>
      <w:r>
        <w:rPr/>
        <w:t>也许这个回答会让很多人跌破眼镜，这是为什么呢，别急，接下来你就明白了</w:t>
      </w:r>
      <w:r>
        <w:rPr/>
        <w:t>!</w:t>
      </w:r>
    </w:p>
    <w:p>
      <w:pPr>
        <w:pStyle w:val="Normal"/>
        <w:rPr/>
      </w:pPr>
      <w:r>
        <w:rPr/>
        <w:t>清洁工，在城市的每一个角落，抬起头来，就能看到他们的身影，一身橘红色的衣服，拿着工具，不声不响的收拾着垃圾，是那么的认真啊</w:t>
      </w:r>
      <w:r>
        <w:rPr/>
        <w:t>!</w:t>
      </w:r>
      <w:r>
        <w:rPr/>
        <w:t>想象一下，如果这世界没有清洁工存在，那世界会是怎样</w:t>
      </w:r>
      <w:r>
        <w:rPr/>
        <w:t>?</w:t>
      </w:r>
      <w:r>
        <w:rPr/>
        <w:t>垃圾遍地，臭味熏天，垃圾就像一座座小山似的，堆放在每一个角落，这些“小山”将会成为灰尘、细菌的乐园，那将是多么的可怕呀</w:t>
      </w:r>
      <w:r>
        <w:rPr/>
        <w:t>!</w:t>
      </w:r>
      <w:r>
        <w:rPr/>
        <w:t>更让人值得佩服的是，清洁工那默默无闻、一丝不苟的精神。也许，有些人会瞧不起清洁工，会故意将垃圾丢在她面前，而他们总是毫无怨言，弯下腰把垃圾捡起，这是在所有人是多么平常的一件事，可又有多少人能像他们这样在被别人瞧不起的情景下，去弯腰捡起垃圾</w:t>
      </w:r>
      <w:r>
        <w:rPr/>
        <w:t>?</w:t>
      </w:r>
      <w:r>
        <w:rPr/>
        <w:t>有了他们，繁华的都市被打扫的一干二净，可谁又明白，这些都是清洁工早早起来干活的成果。也许清洁工这个工作的确不能和公务员这种工作相提并论，可是没有人来做这种工作，哪来的一尘不染，哪来的一干二净</w:t>
      </w:r>
      <w:r>
        <w:rPr/>
        <w:t>?</w:t>
      </w:r>
      <w:r>
        <w:rPr/>
        <w:t>清洁工，他们是无私的。</w:t>
      </w:r>
    </w:p>
    <w:p>
      <w:pPr>
        <w:pStyle w:val="Normal"/>
        <w:rPr/>
      </w:pPr>
      <w:r>
        <w:rPr/>
        <w:t>记得有一次，那是一个寒冷的周末，正当我美滋滋的躺在被窝里做着美梦时，就被一阵“沙沙”的扫地声给吵醒了，我爬起来，嘴里嘟囔着：“大清早的是谁来打扰我的美梦啊</w:t>
      </w:r>
      <w:r>
        <w:rPr/>
        <w:t>!”</w:t>
      </w:r>
      <w:r>
        <w:rPr/>
        <w:t>这个声音同时也勾起了我的好奇心，我打开窗，啊，是清洁工</w:t>
      </w:r>
      <w:r>
        <w:rPr/>
        <w:t>!</w:t>
      </w:r>
      <w:r>
        <w:rPr/>
        <w:t>那个阿姨戴着一顶橘红色的帽子，美丽的大眼睛，高高的鼻梁的下头还有一张干裂的嘴。只见她拿着清洁工具，额头上渗着几珠细细的汗珠，“沙沙沙”，我渐渐喜欢上了这个声音，突然，这声音戛然而止，原先，清洁工阿姨已经扫完了，我望着那橘红色的身影，心里涌出一丝感动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洁工，是无私的，是认真的，是默默无闻的，我想说：“清洁工，你是我的榜样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