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课前演讲稿全新精选"/>
      <w:r>
        <w:rPr/>
        <w:t>3-5</w:t>
      </w:r>
      <w:r>
        <w:rPr/>
        <w:t>分钟课前演讲稿全新精选</w:t>
      </w:r>
      <w:bookmarkEnd w:id="0"/>
    </w:p>
    <w:p>
      <w:pPr>
        <w:pStyle w:val="Normal"/>
        <w:rPr/>
      </w:pPr>
      <w:r>
        <w:rPr/>
        <w:t>通过党校学习我了解到中国特色社会主义理论体系、党的建设、中国宏观经济形势等知识。通过此次学习，对我开拓视野、提升思维、优化理念、充实经历、提高工作与管理能力帮助很大，深感受益匪浅，收获颇多。</w:t>
      </w:r>
    </w:p>
    <w:p>
      <w:pPr>
        <w:pStyle w:val="Normal"/>
        <w:rPr/>
      </w:pPr>
      <w:r>
        <w:rPr/>
        <w:t>一、政治思想觉悟得到明显提高</w:t>
      </w:r>
    </w:p>
    <w:p>
      <w:pPr>
        <w:pStyle w:val="Normal"/>
        <w:rPr/>
      </w:pPr>
      <w:r>
        <w:rPr/>
        <w:t>无论何时，诚信都是企业的根本，它如一轮明月普照大地，如一束玫瑰打动人心，散发着独特的光芒。由于自身工作的特殊性，决定了对待工作的态度。科技院管理工作面对的都是高素质人才，这就要求我们用更加负责的态度对待自己的工作，做到诚信管理，为业内树立一个好的榜样</w:t>
      </w:r>
      <w:r>
        <w:rPr/>
        <w:t>!</w:t>
      </w:r>
    </w:p>
    <w:p>
      <w:pPr>
        <w:pStyle w:val="Normal"/>
        <w:rPr/>
      </w:pPr>
      <w:r>
        <w:rPr/>
        <w:t>放眼当前世界的竞争，首先是诚信的竞争，其次是质量的竞争。将诚信视为企业的根本，把质量看作企业的生命，让优质产品成为市场竞争的法宝，这一理论已被多数成功企业所认同。纵观国内外知名企业，无一例外都是以信为本，以质取胜。科技院不同于一般的企业，更需要注重诚信、树立诚信、保证质量，为院发展源源不断的注入动力</w:t>
      </w:r>
      <w:r>
        <w:rPr/>
        <w:t>!</w:t>
      </w:r>
    </w:p>
    <w:p>
      <w:pPr>
        <w:pStyle w:val="Normal"/>
        <w:rPr/>
      </w:pPr>
      <w:r>
        <w:rPr/>
        <w:t>作为一个管理者我一度以为，做到坚持原则，公平公正就可以，通过此次学习，提高了我的思想觉悟，转变了我以往的工作态度，在以后工作中不忘诚信管理</w:t>
      </w:r>
      <w:r>
        <w:rPr/>
        <w:t>!</w:t>
      </w:r>
    </w:p>
    <w:p>
      <w:pPr>
        <w:pStyle w:val="Normal"/>
        <w:rPr/>
      </w:pPr>
      <w:r>
        <w:rPr/>
        <w:t>二、新时期、坚持走创新之路</w:t>
      </w:r>
    </w:p>
    <w:p>
      <w:pPr>
        <w:pStyle w:val="Normal"/>
        <w:rPr/>
      </w:pPr>
      <w:r>
        <w:rPr/>
        <w:t>创新是反腐倡廉工作的主旋律。需要我们破除固有思想，摆脱传统束缚，大胆探索，积极创新。</w:t>
      </w:r>
    </w:p>
    <w:p>
      <w:pPr>
        <w:pStyle w:val="Normal"/>
        <w:rPr/>
      </w:pPr>
      <w:r>
        <w:rPr/>
        <w:t>两年来，我院科技工作者紧紧围绕我国发展重大战略需求，瞄准世界科技前沿，开拓进取，锐意创新，奋勇拼搏。在“坚持勇于创新，积极引领科技加快发展、坚持服务发展，积极推动科技与经济紧密结合、坚持创新为民，积极促进科技成果造福人民、坚持锐意改革，积极推动科技发展体制机制创新、坚持甘为人梯，积极培养和提携优秀青年才俊、坚持建言献策，积极发挥决策咨询重要作用”的</w:t>
      </w:r>
      <w:r>
        <w:rPr/>
        <w:t>6</w:t>
      </w:r>
      <w:r>
        <w:rPr/>
        <w:t>坚持下，为科技工作取得一系列新成就做出巨大贡献。</w:t>
      </w:r>
    </w:p>
    <w:p>
      <w:pPr>
        <w:pStyle w:val="Normal"/>
        <w:rPr/>
      </w:pPr>
      <w:r>
        <w:rPr/>
        <w:t>在管理工作上，一样需要创新机制。坚持以经验为指导、坚持就事论事的原则上开发新的管理机制，这项工作的开展肯定要经过一个漫长而曲折的</w:t>
      </w:r>
      <w:r>
        <w:rPr/>
        <w:t>.</w:t>
      </w:r>
      <w:r>
        <w:rPr/>
        <w:t>过程，但是我相信“前途是光明的，道路才会曲折”，经过考验的真理才经得起时间的验证</w:t>
      </w:r>
      <w:r>
        <w:rPr/>
        <w:t>!</w:t>
      </w:r>
    </w:p>
    <w:p>
      <w:pPr>
        <w:pStyle w:val="Normal"/>
        <w:rPr/>
      </w:pPr>
      <w:r>
        <w:rPr/>
        <w:t>三、加强作风建设、引导社会风气</w:t>
      </w:r>
    </w:p>
    <w:p>
      <w:pPr>
        <w:pStyle w:val="Normal"/>
        <w:rPr/>
      </w:pPr>
      <w:r>
        <w:rPr/>
        <w:t>科学院位于学术界较高的位置，其内部一言一行都会对社会风尚和学术风气产生很大影响。</w:t>
      </w:r>
    </w:p>
    <w:p>
      <w:pPr>
        <w:pStyle w:val="Normal"/>
        <w:rPr/>
      </w:pPr>
      <w:r>
        <w:rPr/>
        <w:t>在邓小平理论和“三个代表”重要思想为指导下，全面落实科学发展观，以“作风建设”为契机，以增强服务意识和服务能力、提高服务水平和服务质量为中心</w:t>
      </w:r>
      <w:r>
        <w:rPr/>
        <w:t>;</w:t>
      </w:r>
      <w:r>
        <w:rPr/>
        <w:t>以提高干部职工素质、规范行为准则、增强工作效能、改进工作作风为重点</w:t>
      </w:r>
      <w:r>
        <w:rPr/>
        <w:t>;</w:t>
      </w:r>
      <w:r>
        <w:rPr/>
        <w:t>以更好地服务群众为目标，切实解决党员干部特别是领导干部作风建设中存在的突出问题。在整改中转变机关作风，提高工作效率，提升服务水平，树立高效、务实、勤政、廉洁的新形象，切实促进我院作风建设迈上一个新台阶。</w:t>
      </w:r>
    </w:p>
    <w:p>
      <w:pPr>
        <w:pStyle w:val="Normal"/>
        <w:rPr/>
      </w:pPr>
      <w:r>
        <w:rPr/>
        <w:t>这就要求我们牢固树立追求真理、造福人类、服务国家的理念，以身作则，严格自律，模范遵循学术规范和科学伦理，自觉抵制学术不端行为和不正之风，加强科研诚信建设，团结带领全国科技界为加快建设国家创新体系、建设创新型国家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党校学习促进了我在工作上的成长，进一步坚定我为科学院奉献信心、激发了研讨创新型管理方式的动力。我将按照单位的工作性质和工作的特点，逐步摸索，达到自身建设更上一层楼的同时推进科学院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