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语文演讲稿比赛精选"/>
      <w:r>
        <w:rPr/>
        <w:t>学生语文演讲稿比赛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：期中考，我们一起加油</w:t>
      </w:r>
      <w:r>
        <w:rPr/>
        <w:t>!</w:t>
      </w:r>
    </w:p>
    <w:p>
      <w:pPr>
        <w:pStyle w:val="Normal"/>
        <w:rPr/>
      </w:pPr>
      <w:r>
        <w:rPr/>
        <w:t>时间过得很快，转眼已经进入第</w:t>
      </w:r>
      <w:r>
        <w:rPr/>
        <w:t>__</w:t>
      </w:r>
      <w:r>
        <w:rPr/>
        <w:t>周了。本周三，初一、初二的同学们将进行校期中检测，初三的同学们也将在周四、周五进行市统考的检测。虽然本学期以来，初三的同学们已经经历过很多大型考试</w:t>
      </w:r>
      <w:r>
        <w:rPr/>
        <w:t>(</w:t>
      </w:r>
      <w:r>
        <w:rPr/>
        <w:t>包括非文化学科的考试</w:t>
      </w:r>
      <w:r>
        <w:rPr/>
        <w:t>)</w:t>
      </w:r>
      <w:r>
        <w:rPr/>
        <w:t>，但此次市统考的来临，让我们更加真切地感受到中考越来越近的脚步</w:t>
      </w:r>
      <w:r>
        <w:rPr/>
        <w:t>!</w:t>
      </w:r>
      <w:r>
        <w:rPr/>
        <w:t>为了让同学们更好地面对考试，在本周测试中取得优异的成绩，在此，我提出如下几点建议：</w:t>
      </w:r>
    </w:p>
    <w:p>
      <w:pPr>
        <w:pStyle w:val="Normal"/>
        <w:rPr/>
      </w:pPr>
      <w:r>
        <w:rPr/>
        <w:t>首先，正确看待考试，系统复习，充分备考。陶行知先生说：“吃自己的饭，流自己的汗，自己的事情自己干。”希望每位同学能端正自己的学习态度，重视考前的复习。在备考阶段，梳理清楚已学过的知识，使它条理化、系统化。面对错题、难题要做到回头看，通过巩固复习，消灭知识漏洞。你准备得越充分，收获就越多</w:t>
      </w:r>
      <w:r>
        <w:rPr/>
        <w:t>!</w:t>
      </w:r>
      <w:r>
        <w:rPr/>
        <w:t>请记住：勤奋带来好运</w:t>
      </w:r>
      <w:r>
        <w:rPr/>
        <w:t>!</w:t>
      </w:r>
    </w:p>
    <w:p>
      <w:pPr>
        <w:pStyle w:val="Normal"/>
        <w:rPr/>
      </w:pPr>
      <w:r>
        <w:rPr/>
        <w:t>其次，明确目标，充满信心，科学答题。目标是前进的灯塔，无论大小，不管多远，唯有努力才能实现。考试过程中要牢记“考题你易他易我不大意”，因此遇到容易的题目不要忘乎所以，要多份细心，谨慎落笔</w:t>
      </w:r>
      <w:r>
        <w:rPr/>
        <w:t>;“</w:t>
      </w:r>
      <w:r>
        <w:rPr/>
        <w:t>考题你难他难我不畏难”，遇到难题不要惊慌，要冷静思考，沉着应对。做到考试基础题不失分，争取战胜难题，并注意把握好答题时间。</w:t>
      </w:r>
    </w:p>
    <w:p>
      <w:pPr>
        <w:pStyle w:val="Normal"/>
        <w:rPr/>
      </w:pPr>
      <w:r>
        <w:rPr/>
        <w:t>再次，诚信考试，杜绝作弊</w:t>
      </w:r>
      <w:r>
        <w:rPr/>
        <w:t>!</w:t>
      </w:r>
      <w:r>
        <w:rPr/>
        <w:t>知识上求真，做人要诚实。其实，大家都知道，会选择</w:t>
      </w:r>
      <w:r>
        <w:rPr/>
        <w:t>__</w:t>
      </w:r>
      <w:r>
        <w:rPr/>
        <w:t>，作业抄袭的同学，都源于平时学习不够认真，考前又不肯踏实复习，在考试时心中就没有底。请有类似想法的同学此次彻底打消这样的念头，记住：考试来不得半点虚假，成绩对于我们来说只是一个数字，只要能弥补学习上的漏洞，努力过就是成功</w:t>
      </w:r>
      <w:r>
        <w:rPr/>
        <w:t>!</w:t>
      </w:r>
    </w:p>
    <w:p>
      <w:pPr>
        <w:pStyle w:val="Normal"/>
        <w:rPr/>
      </w:pPr>
      <w:r>
        <w:rPr/>
        <w:t>另外，在进行考试的同时，也请每一位同学能更加自觉遵守学校的各项规章制度。大声的喧哗会破坏校园的宁静</w:t>
      </w:r>
      <w:r>
        <w:rPr/>
        <w:t>;</w:t>
      </w:r>
      <w:r>
        <w:rPr/>
        <w:t>走廊、扶梯、操场等公共场所随意丢弃垃圾，破坏的不仅是校园环境，更是你们健康的形象。美丽的校园，美好的环境需要每一位育才人去维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每位同学在本周考试中取得满意的成绩</w:t>
      </w:r>
      <w:r>
        <w:rPr/>
        <w:t>!</w:t>
      </w:r>
      <w:r>
        <w:rPr/>
        <w:t>也借此机会向每一位辛勤付出的老师们道一声：辛苦啦</w:t>
      </w:r>
      <w:r>
        <w:rPr/>
        <w:t>!</w:t>
      </w:r>
      <w:r>
        <w:rPr/>
        <w:t>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