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进口合同范本"/>
      <w:r>
        <w:rPr/>
        <w:t>委托代理进口合同范本</w:t>
      </w:r>
      <w:bookmarkEnd w:id="0"/>
    </w:p>
    <w:p>
      <w:pPr>
        <w:pStyle w:val="Normal"/>
        <w:rPr/>
      </w:pPr>
      <w:r>
        <w:rPr/>
        <w:t>1.</w:t>
      </w:r>
      <w:r>
        <w:rPr/>
        <w:t>受托人应依照委托人的指示和要求处理委托事务。</w:t>
      </w:r>
    </w:p>
    <w:p>
      <w:pPr>
        <w:pStyle w:val="Normal"/>
        <w:rPr/>
      </w:pPr>
      <w:r>
        <w:rPr/>
        <w:t>受托人在处理委托人委托的事务过程中，只有按委托人的指示和要求，从事委托活动，委托人才会承认受托人处理委托事务而产生的行为后果。因此，受托人必须在委托人授权范围内进行活动。非经委托人指示的，受托人不得擅自改变委托事务，更不得将其办理委托事务所产生的结果据为己有。</w:t>
      </w:r>
    </w:p>
    <w:p>
      <w:pPr>
        <w:pStyle w:val="Normal"/>
        <w:rPr/>
      </w:pPr>
      <w:r>
        <w:rPr/>
        <w:t>由此可见，委托合同是代理的一种根据，委托合同所调整的法律关系适用关于代理的一般规范。但是委托合同与代理合同并不完全一致。委托合同所调整的只是委托人和受托人之间的相互关系，而不是他们与第三人之间的关系。</w:t>
      </w:r>
    </w:p>
    <w:p>
      <w:pPr>
        <w:pStyle w:val="Normal"/>
        <w:rPr/>
      </w:pPr>
      <w:r>
        <w:rPr/>
        <w:t>2.</w:t>
      </w:r>
      <w:r>
        <w:rPr/>
        <w:t>委托合同的订立和履行是以委托人和受托人双方之间的相互信任为基础，具有严格的人身属性。</w:t>
      </w:r>
    </w:p>
    <w:p>
      <w:pPr>
        <w:pStyle w:val="Normal"/>
        <w:rPr/>
      </w:pPr>
      <w:r>
        <w:rPr/>
        <w:t>一般来说，当事人一方只有在必要的情况下</w:t>
      </w:r>
      <w:r>
        <w:rPr/>
        <w:t>(</w:t>
      </w:r>
      <w:r>
        <w:rPr/>
        <w:t>例如行使或履行某一权利义务，实施某一法律行为，但又基于某种原因而不能亲自处理时</w:t>
      </w:r>
      <w:r>
        <w:rPr/>
        <w:t>)</w:t>
      </w:r>
      <w:r>
        <w:rPr/>
        <w:t>，才通过订立委托合同的办法来解决。因为受托人办理委托事务的结果直接由委托人来承担，所以委托人在选择受托人时，总要挑选他所信任的人或者具有一定业务能力、专门知识和良好信誉的人来担任。因此，委托合同强调当事人的严格的人身属性。法律要求受托人必须亲自处理委托事务，非经委托人事先授权或在紧急情况下为了保护委托人的利益不受损害的需要，受托人不得将委托事务擅自转委托他人办理。</w:t>
      </w:r>
    </w:p>
    <w:p>
      <w:pPr>
        <w:pStyle w:val="Normal"/>
        <w:rPr/>
      </w:pPr>
      <w:r>
        <w:rPr/>
        <w:t>3.</w:t>
      </w:r>
      <w:r>
        <w:rPr/>
        <w:t>委托合同的客体是受托人办理委托事务的行为。</w:t>
      </w:r>
    </w:p>
    <w:p>
      <w:pPr>
        <w:pStyle w:val="Normal"/>
        <w:rPr/>
      </w:pPr>
      <w:r>
        <w:rPr/>
        <w:t>委托人和受托人订立委托合同的目的，在于通过受托人办理一定委托事务来实现委托人追求的结果。因此，委托合同系以受托人办理受托事务的行为为客体。</w:t>
      </w:r>
    </w:p>
    <w:p>
      <w:pPr>
        <w:pStyle w:val="Normal"/>
        <w:rPr/>
      </w:pPr>
      <w:r>
        <w:rPr/>
        <w:t>受托事物的范围，既包括法律事务，例如买卖、借贷、诉讼、登记等，也包括非法律事务，例如委托去医院探视病人、在生日晚会上代读生日贺词、受托抄写文稿、顺路代为捎带物品等。但是，所托事务不得违反有关法律规定外，某些具有特定人身属性的事务</w:t>
      </w:r>
      <w:r>
        <w:rPr/>
        <w:t>(</w:t>
      </w:r>
      <w:r>
        <w:rPr/>
        <w:t>如结婚登记、订立遗嘱、收养子女等</w:t>
      </w:r>
      <w:r>
        <w:rPr/>
        <w:t>)</w:t>
      </w:r>
      <w:r>
        <w:rPr/>
        <w:t>不得进行委托。</w:t>
      </w:r>
    </w:p>
    <w:p>
      <w:pPr>
        <w:pStyle w:val="Normal"/>
        <w:rPr/>
      </w:pPr>
      <w:r>
        <w:rPr/>
        <w:t>.</w:t>
      </w:r>
      <w:r>
        <w:rPr/>
        <w:t>委托合同可以是有偿的，也可以是无偿的。</w:t>
      </w:r>
    </w:p>
    <w:p>
      <w:pPr>
        <w:pStyle w:val="Normal"/>
        <w:rPr/>
      </w:pPr>
      <w:r>
        <w:rPr/>
        <w:t>自然人之间的委托合同有时是亲友或熟人之间所建立的一种契约关系，由于当事人之间的特殊关系与彼此信任，合同多半是无偿的，但是，在法人之间或法人与自然人之间一些较为复杂、履行的要求较高的委托合同，一般都是有偿的。</w:t>
      </w:r>
    </w:p>
    <w:p>
      <w:pPr>
        <w:pStyle w:val="Normal"/>
        <w:rPr/>
      </w:pPr>
      <w:r>
        <w:rPr/>
        <w:t>需要指出的是，在理解委托合同的有偿性时，应把委托人向受托人支付报酬与委托人向受托人支付办理委托事务的必要费用相区别。后者并非合同中的对价关系，因此并不表现委托合同的有偿性。</w:t>
      </w:r>
    </w:p>
    <w:p>
      <w:pPr>
        <w:pStyle w:val="Normal"/>
        <w:rPr/>
      </w:pPr>
      <w:r>
        <w:rPr/>
        <w:t>5.</w:t>
      </w:r>
      <w:r>
        <w:rPr/>
        <w:t>委托合同为双务合同。</w:t>
      </w:r>
    </w:p>
    <w:p>
      <w:pPr>
        <w:pStyle w:val="Normal"/>
        <w:rPr/>
      </w:pPr>
      <w:r>
        <w:rPr/>
        <w:t>委托合同一经成立，无偿有偿与否，当事人双方均需承担一定的义务。例如，受托人主要有办理委托事务的义务、报告的义务、转移受托事项所得权益的义务等，而委托人则主要有进行指示、提供和补偿委托事务必要的费用的义务、以及当委托合同为有偿合同时支付报酬的义务。</w:t>
      </w:r>
    </w:p>
    <w:p>
      <w:pPr>
        <w:pStyle w:val="Normal"/>
        <w:rPr/>
      </w:pPr>
      <w:r>
        <w:rPr/>
        <w:t>6.</w:t>
      </w:r>
      <w:r>
        <w:rPr/>
        <w:t>委托合同为诺成不要式合同。</w:t>
      </w:r>
    </w:p>
    <w:p>
      <w:pPr>
        <w:pStyle w:val="Normal"/>
        <w:widowControl/>
        <w:bidi w:val="0"/>
        <w:spacing w:before="180" w:after="180"/>
        <w:jc w:val="left"/>
        <w:rPr/>
      </w:pPr>
      <w:r>
        <w:rPr/>
        <w:t>委托合同的订立不仅要有委托人的委托意思表示，还应有受托人的接受委托人的委托而愿意为其办理委托事务的承诺。如果受托人予以承诺的，则委托合同自该承诺生效之日起即成立，无须再以物交付或履行某种行为作为委托合同成立的条件，因此委托合同属于诺成性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