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滩乐园导游词范文"/>
      <w:r>
        <w:rPr/>
        <w:t>虎滩乐园导游词范文</w:t>
      </w:r>
      <w:bookmarkEnd w:id="0"/>
    </w:p>
    <w:p>
      <w:pPr>
        <w:pStyle w:val="Normal"/>
        <w:rPr/>
      </w:pPr>
      <w:r>
        <w:rPr/>
        <w:t>园区景点独具特色，设施完善齐全。有动物雕塑</w:t>
      </w:r>
      <w:r>
        <w:rPr/>
        <w:t>"</w:t>
      </w:r>
      <w:r>
        <w:rPr/>
        <w:t>群虎雕塑</w:t>
      </w:r>
      <w:r>
        <w:rPr/>
        <w:t>";</w:t>
      </w:r>
      <w:r>
        <w:rPr/>
        <w:t>中国最大的人工鸟笼——</w:t>
      </w:r>
      <w:r>
        <w:rPr/>
        <w:t>"</w:t>
      </w:r>
      <w:r>
        <w:rPr/>
        <w:t>鸟语林</w:t>
      </w:r>
      <w:r>
        <w:rPr/>
        <w:t>"</w:t>
      </w:r>
      <w:r>
        <w:rPr/>
        <w:t>，置身其中，人鸟同乐，仿佛回归大自然</w:t>
      </w:r>
      <w:r>
        <w:rPr/>
        <w:t>;</w:t>
      </w:r>
      <w:r>
        <w:rPr/>
        <w:t>中国第一条跨海客运索道，连接东西景点，鸟瞰山水一色，旖旎风光尽收眼底</w:t>
      </w:r>
      <w:r>
        <w:rPr/>
        <w:t>;</w:t>
      </w:r>
      <w:r>
        <w:rPr/>
        <w:t>大型海洋生物展示馆——</w:t>
      </w:r>
      <w:r>
        <w:rPr/>
        <w:t>"</w:t>
      </w:r>
      <w:r>
        <w:rPr/>
        <w:t>水下世界</w:t>
      </w:r>
      <w:r>
        <w:rPr/>
        <w:t>"</w:t>
      </w:r>
      <w:r>
        <w:rPr/>
        <w:t>珍品会聚，目不暇接，令人留连忘返</w:t>
      </w:r>
      <w:r>
        <w:rPr/>
        <w:t>;</w:t>
      </w:r>
      <w:r>
        <w:rPr/>
        <w:t>海洋动物表演馆，海狮、海豹的精彩表演，让人大饱眼福</w:t>
      </w:r>
      <w:r>
        <w:rPr/>
        <w:t>;</w:t>
      </w:r>
      <w:r>
        <w:rPr/>
        <w:t>马驷骥要雕艺术馆，精品荟萃，给游人以高雅的艺术享受。水下世界的美人鱼、泳装表演、动物表演场的动物表演，专场文艺演出精彩纷呈，处处洋溢着欢乐的气氛。虎滩乐园内美妙的水下世界全长</w:t>
      </w:r>
      <w:r>
        <w:rPr/>
        <w:t>220</w:t>
      </w:r>
      <w:r>
        <w:rPr/>
        <w:t>米，占地</w:t>
      </w:r>
      <w:r>
        <w:rPr/>
        <w:t>330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</w:t>
      </w:r>
      <w:r>
        <w:rPr/>
        <w:t>"</w:t>
      </w:r>
      <w:r>
        <w:rPr/>
        <w:t>海底</w:t>
      </w:r>
      <w:r>
        <w:rPr/>
        <w:t>"</w:t>
      </w:r>
      <w:r>
        <w:rPr/>
        <w:t>，幽暗的灯光下，静静的沙滩，古老的沉船和各种鱼儿出现在你眼前，使人产生置身海底世界之感。这里展出有真鲷孔鳐、河豚、鲨鱼、马面豚、类嘴鲽象鼻、海龟、海豹、企鹅、活珊瑚、活海葵等海洋生物一百余种二千多史，色彩班斓五光十色，令人惊奇不已。重装、轻装、泳装潜水表演让你大开眼界。美人鱼潜水表演将安徒生的童话重现眼前。迷人的鸟语林坐落在虎滩湾西南的山谷，占地</w:t>
      </w:r>
      <w:r>
        <w:rPr/>
        <w:t>1.8</w:t>
      </w:r>
      <w:r>
        <w:rPr/>
        <w:t>公顷。林内放养有白、蓝孔雀、丹顶鹦鹉、百灵、画眉、白鹭等</w:t>
      </w:r>
      <w:r>
        <w:rPr/>
        <w:t>150</w:t>
      </w:r>
      <w:r>
        <w:rPr/>
        <w:t>余个品种一千余只鸟禽，似一个大家族在一起</w:t>
      </w:r>
      <w:r>
        <w:rPr/>
        <w:t>"</w:t>
      </w:r>
      <w:r>
        <w:rPr/>
        <w:t>和平共处</w:t>
      </w:r>
      <w:r>
        <w:rPr/>
        <w:t>"</w:t>
      </w:r>
      <w:r>
        <w:rPr/>
        <w:t>。鸟笼内的山石林木取之自然，游人随山间曲径迂回，可与鸟儿亲切</w:t>
      </w:r>
      <w:r>
        <w:rPr/>
        <w:t>"</w:t>
      </w:r>
      <w:r>
        <w:rPr/>
        <w:t>交谈</w:t>
      </w:r>
      <w:r>
        <w:rPr/>
        <w:t>"</w:t>
      </w:r>
      <w:r>
        <w:rPr/>
        <w:t>，回归自然，其乐无穷。鸟类表演场内为游客进行驯鸟表演，有白鹦鹉走钢丝、爬云梯、骑自行车、开火车开飞机等十余个精彩节目。数十只经过训练的孔雀，展翅东南飞，把千年古诗付诸现实，令游客叹为观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