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植物园导游词范文"/>
      <w:r>
        <w:rPr/>
        <w:t>沈阳植物园导游词范文</w:t>
      </w:r>
      <w:bookmarkEnd w:id="0"/>
    </w:p>
    <w:p>
      <w:pPr>
        <w:pStyle w:val="Normal"/>
        <w:rPr/>
      </w:pPr>
      <w:r>
        <w:rPr/>
        <w:t>沈阳植物园</w:t>
      </w:r>
      <w:r>
        <w:rPr/>
        <w:t>(</w:t>
      </w:r>
      <w:r>
        <w:rPr/>
        <w:t>沈阳世界园艺博览园</w:t>
      </w:r>
      <w:r>
        <w:rPr/>
        <w:t>)</w:t>
      </w:r>
      <w:r>
        <w:rPr/>
        <w:t>是</w:t>
      </w:r>
      <w:r>
        <w:rPr/>
        <w:t>2006</w:t>
      </w:r>
      <w:r>
        <w:rPr/>
        <w:t>中国沈阳世界园艺博览会的会址，占地</w:t>
      </w:r>
      <w:r>
        <w:rPr/>
        <w:t>2.46</w:t>
      </w:r>
      <w:r>
        <w:rPr/>
        <w:t>平方公里，是一个森林中的世博园。沈阳世博园位于沈阳东郊，距市区十公里，交通便利。荟萃、展示了东北、西北、华北及内蒙古地区植物资源，集中展示世界五大洲及国内重点城市的园林和建筑艺术特色，是容丰富文化娱乐活动、生态和环保理念于一体的综合旅游景区。</w:t>
      </w:r>
    </w:p>
    <w:p>
      <w:pPr>
        <w:pStyle w:val="Normal"/>
        <w:rPr/>
      </w:pPr>
      <w:r>
        <w:rPr/>
        <w:t>园内建有百合塔、凤凰广场、玫瑰园等主题建筑。自然生态、人工、滨水湿地三大景观浑然天成，代表国际、国内各地区及不同风格植物的百余个风情展园如繁星般点缀其间。园内栽植露地木本植物、露地草本植物和温室植物</w:t>
      </w:r>
      <w:r>
        <w:rPr/>
        <w:t>2000</w:t>
      </w:r>
      <w:r>
        <w:rPr/>
        <w:t>余种，是东北地区收集植物种类最多的植物展园。</w:t>
      </w:r>
    </w:p>
    <w:p>
      <w:pPr>
        <w:pStyle w:val="Normal"/>
        <w:rPr/>
      </w:pPr>
      <w:r>
        <w:rPr/>
        <w:t>园内每年还定期举办大型花展，其中“五</w:t>
      </w:r>
      <w:r>
        <w:rPr/>
        <w:t>?</w:t>
      </w:r>
      <w:r>
        <w:rPr/>
        <w:t>一”的郁金香花展，“六</w:t>
      </w:r>
      <w:r>
        <w:rPr/>
        <w:t>?</w:t>
      </w:r>
      <w:r>
        <w:rPr/>
        <w:t>一”的牡丹芍药花展，“七</w:t>
      </w:r>
      <w:r>
        <w:rPr/>
        <w:t>?</w:t>
      </w:r>
      <w:r>
        <w:rPr/>
        <w:t>一”的百合花展，“八</w:t>
      </w:r>
      <w:r>
        <w:rPr/>
        <w:t>?</w:t>
      </w:r>
      <w:r>
        <w:rPr/>
        <w:t>一”的大丽花展，“十</w:t>
      </w:r>
      <w:r>
        <w:rPr/>
        <w:t>?</w:t>
      </w:r>
      <w:r>
        <w:rPr/>
        <w:t>一”的菊花展等都精彩纷呈，是北方少有的景观。</w:t>
      </w:r>
    </w:p>
    <w:p>
      <w:pPr>
        <w:pStyle w:val="Normal"/>
        <w:rPr/>
      </w:pPr>
      <w:r>
        <w:rPr/>
        <w:t>在园内湖泊水面上建有造型各异的铁索桥，是游人热衷的项目。独具特色的儿童乐园，惊险刺激的攀岩，更令青少年流连忘返。</w:t>
      </w:r>
    </w:p>
    <w:p>
      <w:pPr>
        <w:pStyle w:val="Normal"/>
        <w:rPr/>
      </w:pPr>
      <w:r>
        <w:rPr/>
        <w:t>世博园荣获国家首批最高</w:t>
      </w:r>
      <w:r>
        <w:rPr/>
        <w:t>AAAAA</w:t>
      </w:r>
      <w:r>
        <w:rPr/>
        <w:t>级旅游景区称号，并通过</w:t>
      </w:r>
      <w:r>
        <w:rPr/>
        <w:t>ISO9001</w:t>
      </w:r>
      <w:r>
        <w:rPr/>
        <w:t>质量管理、</w:t>
      </w:r>
      <w:r>
        <w:rPr/>
        <w:t>ISO14001</w:t>
      </w:r>
      <w:r>
        <w:rPr/>
        <w:t>环境管理体系和</w:t>
      </w:r>
      <w:r>
        <w:rPr/>
        <w:t>OHS18001</w:t>
      </w:r>
      <w:r>
        <w:rPr/>
        <w:t>职业安全健康体系整合认证。</w:t>
      </w:r>
    </w:p>
    <w:p>
      <w:pPr>
        <w:pStyle w:val="Normal"/>
        <w:rPr/>
      </w:pPr>
      <w:r>
        <w:rPr/>
        <w:t>植物专类园按照植物的不同科属、不同种类和不同生态习性分为“牡丹芍药园”、“丁香园”、“杜鹃园”、“草坪植物区”、“宿根花卉园”、“观果园”、“木兰园”、“松杉园”、“蔷薇园”、“药草园”、“樱花园”、“树木标本园”、“水生植物区”、“岩生植物区”、“色叶园”、“百合园”、“珍稀濒危植物保护区”、“整型树木区”、“迎春园”、“台地园”等二十余座专类园。其中有东北地区罕见的珍品“百年牡丹”，有珍稀濒危植物东北红豆杉、朝鲜越桔等名花异卉。</w:t>
      </w:r>
    </w:p>
    <w:p>
      <w:pPr>
        <w:pStyle w:val="Normal"/>
        <w:widowControl/>
        <w:bidi w:val="0"/>
        <w:spacing w:before="180" w:after="180"/>
        <w:jc w:val="left"/>
        <w:rPr/>
      </w:pPr>
      <w:r>
        <w:rPr/>
        <w:t>亭台廊阁、花坛景墙、叠山奇石，瀑布喷泉装点其间，为专类园凭添几分风韵和特色</w:t>
      </w:r>
      <w:r>
        <w:rPr/>
        <w:t>;</w:t>
      </w:r>
      <w:r>
        <w:rPr/>
        <w:t>翠湖游览区水面空阔、湖水碧绿，如同一块宠大的“绿宝石”，兀立于翠湖岸边的“攀岩”又如同一座“飞来峰”，是勇敢者展示胆魄和力量的用武之地</w:t>
      </w:r>
      <w:r>
        <w:rPr/>
        <w:t>;</w:t>
      </w:r>
      <w:r>
        <w:rPr/>
        <w:t>静潭和菱角沟是“游艺桥”集中区，每天吸引着数以千计的男女老少，他们在尽兴、忘我的发挥潜能，战胜自我，领悟人生价值</w:t>
      </w:r>
      <w:r>
        <w:rPr/>
        <w:t>;</w:t>
      </w:r>
      <w:r>
        <w:rPr/>
        <w:t>星星乐园是少年儿童的天地，各种卡通造型游具，令小朋友们乐不知返</w:t>
      </w:r>
      <w:r>
        <w:rPr/>
        <w:t>;</w:t>
      </w:r>
      <w:r>
        <w:rPr/>
        <w:t>动物观赏区展示近百种珍禽异兽，使人大饱眼福</w:t>
      </w:r>
      <w:r>
        <w:rPr/>
        <w:t>;</w:t>
      </w:r>
      <w:r>
        <w:rPr/>
        <w:t>科普长廊、科普画廊和科普园以各种新颖方式向游人介绍许多有关植物及生态环境保护方面的科普知识，深入浅出，通俗易懂</w:t>
      </w:r>
      <w:r>
        <w:rPr/>
        <w:t>;“</w:t>
      </w:r>
      <w:r>
        <w:rPr/>
        <w:t>人与自然”系列雕塑充满艺术神韵，在向人们述说那些古老而神秘的神话传说，这些艺术杰作展示了华夏文化的深邃底蕴和厚重的历史内涵</w:t>
      </w:r>
      <w:r>
        <w:rPr/>
        <w:t>;</w:t>
      </w:r>
      <w:r>
        <w:rPr/>
        <w:t>蒸汽机车陈列馆展出十七台我国铁路史上使用的旧式国产和国外</w:t>
      </w:r>
      <w:r>
        <w:rPr/>
        <w:t>8</w:t>
      </w:r>
      <w:r>
        <w:rPr/>
        <w:t>个国家所产的蒸汽机车，这些科技珍品，是我国近百年一段屈辱历史的见证……本园一年四季均有佳景可供观赏：春夏之交，丁香、玫瑰、刺槐花香四溢</w:t>
      </w:r>
      <w:r>
        <w:rPr/>
        <w:t>;</w:t>
      </w:r>
      <w:r>
        <w:rPr/>
        <w:t>深秋红叶诱人，果实累累</w:t>
      </w:r>
      <w:r>
        <w:rPr/>
        <w:t>;</w:t>
      </w:r>
      <w:r>
        <w:rPr/>
        <w:t>严冬来临，雪压青松、白桦秀丽、银装素裹。每年的几次大型花展也是沈阳少有的景观</w:t>
      </w:r>
      <w:r>
        <w:rPr/>
        <w:t>;5</w:t>
      </w:r>
      <w:r>
        <w:rPr/>
        <w:t>月的郁金香展</w:t>
      </w:r>
      <w:r>
        <w:rPr/>
        <w:t>;6</w:t>
      </w:r>
      <w:r>
        <w:rPr/>
        <w:t>月的牡丹芍药及鸢尾等花展</w:t>
      </w:r>
      <w:r>
        <w:rPr/>
        <w:t>;7</w:t>
      </w:r>
      <w:r>
        <w:rPr/>
        <w:t>月的百合花展</w:t>
      </w:r>
      <w:r>
        <w:rPr/>
        <w:t>;8</w:t>
      </w:r>
      <w:r>
        <w:rPr/>
        <w:t>月大丽花展</w:t>
      </w:r>
      <w:r>
        <w:rPr/>
        <w:t>;9</w:t>
      </w:r>
      <w:r>
        <w:rPr/>
        <w:t>月地被菊展，每次花节都吸引大批游人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