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导游词面试借鉴范文"/>
      <w:r>
        <w:rPr/>
        <w:t>2023</w:t>
      </w:r>
      <w:r>
        <w:rPr/>
        <w:t>内蒙导游词面试借鉴范文</w:t>
      </w:r>
      <w:bookmarkEnd w:id="0"/>
    </w:p>
    <w:p>
      <w:pPr>
        <w:pStyle w:val="Normal"/>
        <w:rPr/>
      </w:pPr>
      <w:r>
        <w:rPr/>
        <w:t>乌珠穆沁草原位于锡林郭勒盟东部，是世界四大草原之一——内蒙古锡林郭勒草原的典型区域。主要是指内蒙古自治区锡林郭勒盟的西乌珠穆沁旗</w:t>
      </w:r>
      <w:r>
        <w:rPr/>
        <w:t>(</w:t>
      </w:r>
      <w:r>
        <w:rPr/>
        <w:t>巴彦乌拉镇</w:t>
      </w:r>
      <w:r>
        <w:rPr/>
        <w:t>)</w:t>
      </w:r>
      <w:r>
        <w:rPr/>
        <w:t>和东乌珠穆沁旗</w:t>
      </w:r>
      <w:r>
        <w:rPr/>
        <w:t>(</w:t>
      </w:r>
      <w:r>
        <w:rPr/>
        <w:t>乌里雅斯太镇</w:t>
      </w:r>
      <w:r>
        <w:rPr/>
        <w:t>)</w:t>
      </w:r>
      <w:r>
        <w:rPr/>
        <w:t>。这里草原风貌保存完整，是唯一汇集内蒙古九大类型草原的地区，号称中国北方草原最华丽、最壮美的地段，素有“天堂草原”之美称。</w:t>
      </w:r>
    </w:p>
    <w:p>
      <w:pPr>
        <w:pStyle w:val="Normal"/>
        <w:rPr/>
      </w:pPr>
      <w:r>
        <w:rPr/>
        <w:t>乌珠穆沁草原是内蒙古自治区蒙古族文化习俗保存最完整的地区，又是北方游牧民族的主要繁盛福地，素以“摔跤健将摇篮、蒙古长调之乡、民族服饰之都、游牧文化之源”而著称，传统的蒙古搏克、悠扬的乌珠穆沁长调、斑斓的乌珠穆沁服饰、古老的游牧文明，展示了源远流长的乌珠穆沁文化。</w:t>
      </w:r>
    </w:p>
    <w:p>
      <w:pPr>
        <w:pStyle w:val="Normal"/>
        <w:rPr/>
      </w:pPr>
      <w:r>
        <w:rPr/>
        <w:t>这里所辖的景点有集蒙古族衣食住行民俗文化为一体的“蒙古汗”</w:t>
      </w:r>
      <w:r>
        <w:rPr/>
        <w:t>;</w:t>
      </w:r>
      <w:r>
        <w:rPr/>
        <w:t>有再现古老草原游牧民族生活景观的“游牧部落”</w:t>
      </w:r>
      <w:r>
        <w:rPr/>
        <w:t>;</w:t>
      </w:r>
      <w:r>
        <w:rPr/>
        <w:t>也有展示森林草原向草甸草原过渡带特色的“森林草原生态区”。这三处景点是游客观赏秀丽草原景色、领略游牧民族风情的首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旗地处内蒙古高原中部，大兴安岭西麓。主要山脉：大兴安岭，最高峰宝格达山</w:t>
      </w:r>
      <w:r>
        <w:rPr/>
        <w:t>1500</w:t>
      </w:r>
      <w:r>
        <w:rPr/>
        <w:t>米，是乌拉盖河、色也勒吉河、海拉思台河、涅林高勒河的发源地。乌拉盖河流经东乌旗</w:t>
      </w:r>
      <w:r>
        <w:rPr/>
        <w:t>9</w:t>
      </w:r>
      <w:r>
        <w:rPr/>
        <w:t>个苏木一个牧场，全长</w:t>
      </w:r>
      <w:r>
        <w:rPr/>
        <w:t>320</w:t>
      </w:r>
      <w:r>
        <w:rPr/>
        <w:t>公里，水源充沛。东乌旗湖泊</w:t>
      </w:r>
      <w:r>
        <w:rPr/>
        <w:t>106</w:t>
      </w:r>
      <w:r>
        <w:rPr/>
        <w:t>个，泉水</w:t>
      </w:r>
      <w:r>
        <w:rPr/>
        <w:t>60</w:t>
      </w:r>
      <w:r>
        <w:rPr/>
        <w:t>多处，水丰草茂，是内蒙古现存最好最大的草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