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政协会议讲话稿2023"/>
      <w:r>
        <w:rPr/>
        <w:t>政协会议讲话稿</w:t>
      </w:r>
      <w:r>
        <w:rPr/>
        <w:t>2023</w:t>
      </w:r>
      <w:bookmarkEnd w:id="0"/>
    </w:p>
    <w:p>
      <w:pPr>
        <w:pStyle w:val="Normal"/>
        <w:rPr/>
      </w:pPr>
      <w:r>
        <w:rPr/>
        <w:t>同志们：</w:t>
      </w:r>
    </w:p>
    <w:p>
      <w:pPr>
        <w:pStyle w:val="Normal"/>
        <w:rPr/>
      </w:pPr>
      <w:r>
        <w:rPr/>
        <w:t>昨天开幕的党的，我们州政协班子及全体干部按照州党委的统一安排，集中收看了召开的盛况及的报告，大家一致认为，是在我国改革发展关键阶段召开的一次十分重要的大会，胡锦涛向大会作了题为《坚定不移沿着中国特色社会主义道路前进，为全面建成小康社会而奋斗》的报告。胡锦涛的报告，全面回顾、总结了过去</w:t>
      </w:r>
      <w:r>
        <w:rPr/>
        <w:t>10</w:t>
      </w:r>
      <w:r>
        <w:rPr/>
        <w:t>年以及十七大以来的实践、经验，进一步了明确今后一个时期的发展目标和宏伟蓝图，进一步动员全党全国各族人民坚定不移沿着中国特色社会主义道路前进，为全面建成小康社会而奋斗。胡锦涛同志代表第十七届中央委员会所作的报告，主题鲜明、内涵丰富、高屋建瓴，具有很强的思想性、前瞻性、战略性，是一个解放思想、实事求是、与时俱进的报告，反映了时代发展的要求，体现了人们热切期盼，是中国共产党面向世界、面向未来的政治宣言，是对马克思主义中国化成果的丰富和发展，是引领中华民族走向伟大复兴的旗帜。必将有力地指导和激励全党全国人民把中国特色社会主义事业全面推向前进，在全面建设小康社会的伟大征途上，党领导着全国人民一定会赢得新的更大胜利。</w:t>
      </w:r>
    </w:p>
    <w:p>
      <w:pPr>
        <w:pStyle w:val="Normal"/>
        <w:rPr/>
      </w:pPr>
      <w:r>
        <w:rPr/>
        <w:t>胡锦涛报告指出，坚持走中国特色社会主义政治发展道路和推进政治体制改革，要健全社会主义协商民主制度，巩固和发展最广泛的爱国统一战线。从人民政协的角度来理解报告，协商民主是中国共产党和中国人民在社会主义民主形式方面的伟大创造，是对马克思主义民主理论的丰富和发展。健全社会主义协商民主制度，有助于拓宽有序政治参与渠道，体现社会主义民主政治的独特优势</w:t>
      </w:r>
      <w:r>
        <w:rPr/>
        <w:t>;</w:t>
      </w:r>
      <w:r>
        <w:rPr/>
        <w:t>有助于把社会各方面的意见、建议进行集中反映，促进党和政府科学民主决策，推动改进党的领导方式和执政方式，保证党领导人民更加有效地治理国家。健全社会主义协商民主制度，是推进社会主义民主政治建设的重大课题。这就要求我们，要坚持完善中国共产党领导的多党合作和政治协商制度，充分发挥人民政协作为协商民主重要渠道作用，不断完善各种协商形式，推进协商民主的规范性、程序化、制度化建设，不断提高协商民主的总体水平</w:t>
      </w:r>
      <w:r>
        <w:rPr/>
        <w:t>;</w:t>
      </w:r>
      <w:r>
        <w:rPr/>
        <w:t>要丰富协商形式、扩大包容性，积极发挥人民政协的重要渠道作用，深入推进专题协商、界别协商、对口协商，充分反映各族各界人士的意见建议。同时，要引导参与协商的各方面树立大局观念，提升自身素质，真正深入实际、认真思考，理性地表达诉求，负责任地提出建议。健全社会主义协商民主制度是各级政协组织今后一个时期要重点研讨和实践的历史与现实性重大课题。</w:t>
      </w:r>
    </w:p>
    <w:p>
      <w:pPr>
        <w:pStyle w:val="Normal"/>
        <w:rPr/>
      </w:pPr>
      <w:r>
        <w:rPr/>
        <w:t>胡锦涛提出，建设中国特色社会主义，总依据是社会主义初级阶段，总布局是五位一体，总任务是实现社会主义现代化和中华民族伟大复兴。中国特色社会主义事业“五位一体”总体布局的形成是我们党对中国特色社会主义认识不断深化的结果。从物质文明、精神文明建设建设到经济、政治、文化建设“三位一体”</w:t>
      </w:r>
      <w:r>
        <w:rPr/>
        <w:t>,</w:t>
      </w:r>
      <w:r>
        <w:rPr/>
        <w:t>到经济、政治、文化、社会建设“四位一体”</w:t>
      </w:r>
      <w:r>
        <w:rPr/>
        <w:t>,</w:t>
      </w:r>
      <w:r>
        <w:rPr/>
        <w:t>再到现在的经济、政治、文化、社会、生态文明建设“五位一体”</w:t>
      </w:r>
      <w:r>
        <w:rPr/>
        <w:t>,</w:t>
      </w:r>
      <w:r>
        <w:rPr/>
        <w:t>反映出我党对中国特色社会主义事业总体布局的认识逐步深化和趋于完善。其中，报告把生态文明建设放在突出地位，提出了“节约优先、环境优先、修复优先”。伊犁州在生态文明建设方面有着独特优势，在精神鼓舞下，我们一定要动员全州各族人民在跨越式发展道路上更加保护好大美伊犁，在生态文明建设上做出新的成绩。</w:t>
      </w:r>
    </w:p>
    <w:p>
      <w:pPr>
        <w:pStyle w:val="Normal"/>
        <w:rPr/>
      </w:pPr>
      <w:r>
        <w:rPr/>
        <w:t>胡锦涛同志的报告从方方面面提出了新的理论和实践的重大课题，需要我们认真、反复学习，深刻领会报告的精神实质，这是我们当前和今后一个时期的重要政治任务。</w:t>
      </w:r>
    </w:p>
    <w:p>
      <w:pPr>
        <w:pStyle w:val="Normal"/>
        <w:widowControl/>
        <w:bidi w:val="0"/>
        <w:spacing w:before="180" w:after="180"/>
        <w:jc w:val="left"/>
        <w:rPr/>
      </w:pPr>
      <w:r>
        <w:rPr/>
        <w:t>自治州各级政协组织要认真学习贯彻精神，用精神指导政协创新各项工作，推进自治州民主政治建设。州政协已制定了学习宣传、贯彻落实精神的方案，从现在起，迅速掀起学习报告的热潮，分层次地抓好政协领导班子、机关干部、政协委员、政协参加单位和离退休老干部的学习和培训工作，通过学习，深刻认识领会召开的重大意义，深刻认识过去五年、十年的成就，坚定走中国特色社会主义道路的信念</w:t>
      </w:r>
      <w:r>
        <w:rPr/>
        <w:t>;</w:t>
      </w:r>
      <w:r>
        <w:rPr/>
        <w:t>深刻理解未来五年、十年全面建设小康社会的目标、实现目标所承担的任务</w:t>
      </w:r>
      <w:r>
        <w:rPr/>
        <w:t>;</w:t>
      </w:r>
      <w:r>
        <w:rPr/>
        <w:t>深刻认识人民政协在新时期的地位和作用。同时，要把学习党的精神和各项履职工作结合起来，以“工作方式新突破、委员培训新突破、政协宣传工作新突破、机关自身建设新突破”为抓手，通过制度创新、思路创新、措施创新，履行好政治协商、民主监督、参政议政职能，有力推动自治州各级政协工作的新进展，为自治州跨越式发展和长治久安做出政协特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