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公务员培训个人感受范文"/>
      <w:r>
        <w:rPr/>
        <w:t>精选公务员培训个人感受范文</w:t>
      </w:r>
      <w:bookmarkEnd w:id="0"/>
    </w:p>
    <w:p>
      <w:pPr>
        <w:pStyle w:val="Normal"/>
        <w:rPr/>
      </w:pPr>
      <w:r>
        <w:rPr/>
        <w:t>所谓空杯心态，最直接的含义就是：一个装满水的杯子很难再接纳新东西，因此，要将心里的杯子倒空，将自己所重视、在乎的很多东西以及曾经辉煌的过去从心态上彻底了结清空，每一天都是一个新原点，永远不要把过去当回事，永远要从现在开始，进行全面的超越。</w:t>
      </w:r>
    </w:p>
    <w:p>
      <w:pPr>
        <w:pStyle w:val="Normal"/>
        <w:rPr/>
      </w:pPr>
      <w:r>
        <w:rPr/>
        <w:t>走进地税局，我们每一个人的过去都变得不再重要，我们都得从头开始，学习新的知识，学做合格而优秀的地税人。踏进这扇门，我们所要做的，就是让心态“时刻归零”，走一流人才的成长之道。</w:t>
      </w:r>
    </w:p>
    <w:p>
      <w:pPr>
        <w:pStyle w:val="Normal"/>
        <w:rPr/>
      </w:pPr>
      <w:r>
        <w:rPr/>
        <w:t>有位地税朋友讲过这样一个故事：在我前来参加培训的前一个工作日，有位老人来到我们地税所，我告诉他，我们今天不收税款，请他元旦后的</w:t>
      </w:r>
      <w:r>
        <w:rPr/>
        <w:t>4</w:t>
      </w:r>
      <w:r>
        <w:rPr/>
        <w:t>号再来纳税。老人一把拉着我，说，“姑娘，我辛苦工作了一个月挣了几百块钱，你说我应该交多少税啊</w:t>
      </w:r>
      <w:r>
        <w:rPr/>
        <w:t>?”</w:t>
      </w:r>
      <w:r>
        <w:rPr/>
        <w:t>我告诉他，可能几块钱，也可能几十块钱。事后，我对自己的回答深深地感到羞愧，我的税务知识简直是一片空白，今后我一定要努力认真学习，做一名合格的地税人。</w:t>
      </w:r>
    </w:p>
    <w:p>
      <w:pPr>
        <w:pStyle w:val="Normal"/>
        <w:rPr/>
      </w:pPr>
      <w:r>
        <w:rPr/>
        <w:t>与这位朋友一样，刚刚大学毕业的我，对税收业务知识一无所知，目前所要做的就是从头学起，以未知的心态去探索地税系统的所有学问。在这</w:t>
      </w:r>
      <w:r>
        <w:rPr/>
        <w:t>20</w:t>
      </w:r>
      <w:r>
        <w:rPr/>
        <w:t>天的培训当中，我们主要学习了公务员法的基础知识，了解了我省地税系统的相关情况，初步认识了各种税种项目、公文写作、政策法规、法律纪律等方面的知识。通过这些知识的学习，原本混沌无知的大脑逐渐对税收知识有了较为清晰的印象，新鲜的知识让我感觉既兴奋又激动，然而由于时间有限，加之这是一个全新的领域，我对地税工作的各方面知识停留在一个较浅层面上，有待后期的不断补充和更新。</w:t>
      </w:r>
    </w:p>
    <w:p>
      <w:pPr>
        <w:pStyle w:val="Normal"/>
        <w:rPr/>
      </w:pPr>
      <w:r>
        <w:rPr/>
        <w:t>“</w:t>
      </w:r>
      <w:r>
        <w:rPr/>
        <w:t>管好自己的嘴，不该吃的不要吃</w:t>
      </w:r>
      <w:r>
        <w:rPr/>
        <w:t>;</w:t>
      </w:r>
      <w:r>
        <w:rPr/>
        <w:t>管好自己的手，不该拿的不要拿。”这是税务党风廉政建设课堂上张处长讲的内容。与一般工作不同，税收工作涉及国家利益和人民利益，关乎党的声誉和公务员队伍的形象，我们除了要学习文化知识，提升自身业务素质，还要学习思想道德内容，提升自身精神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该说的坚决不说，不该看的坚决不看。保密文件不能通过网络传递，只能以纸质文件的方式传达。”这是公文写作课堂上周老师讲述的内容。为此惊讶的同时，我不得不对自己进行反思，我能否做好保密工作</w:t>
      </w:r>
      <w:r>
        <w:rPr/>
        <w:t>?</w:t>
      </w:r>
      <w:r>
        <w:rPr/>
        <w:t>这不同于帮朋友保守秘密，也不同于把心里话悄悄藏在某个不为人知的角落，这是一门技术活，更是一种法律性规定的任务。“空杯心态”，不论过去如何，现在一切从头开始，将“水滴石穿”的精神用于今后的工作和学习中，相信自己的各方面素质定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