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亲节演讲稿中学生"/>
      <w:r>
        <w:rPr/>
        <w:t>感恩父亲节演讲稿中学生</w:t>
      </w:r>
      <w:bookmarkEnd w:id="0"/>
    </w:p>
    <w:p>
      <w:pPr>
        <w:pStyle w:val="Normal"/>
        <w:rPr/>
      </w:pPr>
      <w:r>
        <w:rPr/>
        <w:t>今天是父亲的一个节日，父亲节</w:t>
      </w:r>
      <w:r>
        <w:rPr/>
        <w:t>!</w:t>
      </w:r>
    </w:p>
    <w:p>
      <w:pPr>
        <w:pStyle w:val="Normal"/>
        <w:rPr/>
      </w:pPr>
      <w:r>
        <w:rPr/>
        <w:t>爸爸的性格特别好，虽然有些时候会因为跟妈妈意见不合争吵、甚至动粗，但是在我的心里，爸爸始终是个善良的人。他喜欢小动物、喜欢花花草草，单位楼下的小院里有爸爸亲手播种的南瓜、葫芦，且每年收成喜人，家里也因此省去了不少开销，用爸爸辛勤汗水种植出的美味菜肴是天底下最最好吃的。</w:t>
      </w:r>
    </w:p>
    <w:p>
      <w:pPr>
        <w:pStyle w:val="Normal"/>
        <w:rPr/>
      </w:pPr>
      <w:r>
        <w:rPr/>
        <w:t>我们家陆陆续续的养过猫、狗、鹦鹉、金鱼、兔子，或许小动物们觉得家里阴盛阳衰吧，跟爸爸的关系都异常亲密。我跟妈常常都会开玩笑的说这些动物们也太嫌贫爱富了吧，都看得出来爸爸是家里经济栋梁呢。</w:t>
      </w:r>
    </w:p>
    <w:p>
      <w:pPr>
        <w:pStyle w:val="Normal"/>
        <w:rPr/>
      </w:pPr>
      <w:r>
        <w:rPr/>
        <w:t>我的爸爸时常还会耍一些小孩子脾气，我跟妈都要让着他。就比如我们偶尔全家人会一起出去郊游，出发前都说好途中谁都不许吃东西，到了山顶上要举办一个大聚餐的。可是人老人家刚爬山爬到一半就一屁股坐在地上不走了，说什么都要拿东西出来吃，我跟妈好一通劝啊，可人家还不肯罢休，像足了小孩子的固执。</w:t>
      </w:r>
    </w:p>
    <w:p>
      <w:pPr>
        <w:pStyle w:val="Normal"/>
        <w:rPr/>
      </w:pPr>
      <w:r>
        <w:rPr/>
        <w:t>最后不得不给他吃饱喝足后才一行人又继续赶路。有的时候啊，还会跟我抢好东西，有的时候还会忘东忘西，总之，爸爸是家里的开心果，我们都很爱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父亲，祝天下的每一位父亲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