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稿总结词中学"/>
      <w:r>
        <w:rPr/>
        <w:t>孝敬父母演讲稿总结词中学</w:t>
      </w:r>
      <w:bookmarkEnd w:id="0"/>
    </w:p>
    <w:p>
      <w:pPr>
        <w:pStyle w:val="Normal"/>
        <w:rPr/>
      </w:pPr>
      <w:r>
        <w:rPr/>
        <w:t>我是一个独生女，在家里人的呵护下，我慢慢长大了。在我成长的过程中，有一件事，使我感觉真好。</w:t>
      </w:r>
    </w:p>
    <w:p>
      <w:pPr>
        <w:pStyle w:val="Normal"/>
        <w:rPr/>
      </w:pPr>
      <w:r>
        <w:rPr/>
        <w:t>那还是几年前，同学们在一起议论孝敬父母的问题，他们都说了为父母做的一些事，我在一旁听了，感到非常惭愧，因为我长这么大，还没有主动为父母做过一件事情。这时，我暗下决心，我也要孝敬父母，为父母做点事。</w:t>
      </w:r>
    </w:p>
    <w:p>
      <w:pPr>
        <w:pStyle w:val="Normal"/>
        <w:rPr/>
      </w:pPr>
      <w:r>
        <w:rPr/>
        <w:t>晚上回家，我把书包往沙发上一甩，就钻进了厨房，想为爸爸、妈妈做顿可口的饭菜，孝敬他们二位。说干就干，我拿了葱，先切葱花。夏天的厨房里可真热，可我不管，心里想着爸妈看到饭菜后的高兴劲儿，不由得笑了，嘴里还哼着“常回家看看”这首歌。我切完葱又切黄瓜，切出来一看，片不片，条不条，块不块的，心里想，凑合着来吧。接着我又去切肉。这肉在冰箱里冻得跟石头似的，不管我拿着刀围着它转来转去，还是对着它大喊大叫，它还是纹丝不动。最后，我双手拿着，使劲从外表往下片，经过我这一番苦战，终于片下了七八片肉。高兴之余，我顺手抹了一把汗，“哇，好难受</w:t>
      </w:r>
      <w:r>
        <w:rPr/>
        <w:t>!”</w:t>
      </w:r>
      <w:r>
        <w:rPr/>
        <w:t>我不禁大叫起来。原来我忘记了刚才切过葱，急忙去冲洗。这回可看出来了吧，切菜都搞成这样，更别提炒菜做饭了。不管怎么说，我也没白忙乎，这顿米饭、肉炒黄瓜终于端上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妈回来了，看到桌上的饭菜，听着我的汇报，那激动的神情让我感到不安，在这一瞬间，他们脸上的皱纹似乎全被熨平了。当时的我望着爸妈的神情，心里十分高兴。那感受，就像春天里躺在刚发芽的草地上，望着蓝天</w:t>
      </w:r>
      <w:r>
        <w:rPr/>
        <w:t>;</w:t>
      </w:r>
      <w:r>
        <w:rPr/>
        <w:t>又像是自己好不容易考了第一，舒服极了。此时，我真正地体验到：孝敬父母，感觉真好</w:t>
      </w:r>
      <w:r>
        <w:rPr/>
        <w:t>!</w:t>
      </w:r>
      <w:r>
        <w:rPr/>
        <w:t>此后，我终于明白了为什么父母在孝敬他们的老人的时候是那么高兴</w:t>
      </w:r>
      <w:r>
        <w:rPr/>
        <w:t>;</w:t>
      </w:r>
      <w:r>
        <w:rPr/>
        <w:t>也懂得了我国传统美德“孝敬父母”的深刻含义。让我们这一代继续发扬这一传统美德吧</w:t>
      </w:r>
      <w:r>
        <w:rPr/>
        <w:t>!</w:t>
      </w:r>
      <w:r>
        <w:rPr/>
        <w:t>因为孝敬父母，感觉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