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特点的自我介绍_非常有个性的个人介绍"/>
      <w:r>
        <w:rPr/>
        <w:t>最有特点的自我介绍</w:t>
      </w:r>
      <w:r>
        <w:rPr/>
        <w:t>_</w:t>
      </w:r>
      <w:r>
        <w:rPr/>
        <w:t>非常有个性的个人介绍</w:t>
      </w:r>
      <w:bookmarkEnd w:id="0"/>
    </w:p>
    <w:p>
      <w:pPr>
        <w:pStyle w:val="Normal"/>
        <w:rPr/>
      </w:pPr>
      <w:r>
        <w:rPr/>
        <w:t>我，一个不爱张狂的人，一个不爱苦恼的人。</w:t>
      </w:r>
    </w:p>
    <w:p>
      <w:pPr>
        <w:pStyle w:val="Normal"/>
        <w:rPr/>
      </w:pPr>
      <w:r>
        <w:rPr/>
        <w:t>我特别喜欢打篮球，打着打着便会入了迷。有一次，我好不容易凑齐了人，一起去打篮球。来到篮球场上，大家开始不安分起来，跃跃欲试。一声哨响，比赛开始了。只见对方的一个人运着球过来了，我左抢，我右抢，没抢到反而还摔了一下，但我只能硬着头皮站起来，继续奋斗。终于，机会来了，有一个家伙运球运球时疏忽了，被我抢了过来。我运着球前进着，立马来了很多人来抢，我左拍拍，右拍拍，把我惹火了，再来个带球过人。终于，在抢夺的人群中，我飞奔而出，一投，嘿，球进了对方的篮筐。比赛结束了，我方以</w:t>
      </w:r>
      <w:r>
        <w:rPr/>
        <w:t>3</w:t>
      </w:r>
      <w:r>
        <w:rPr/>
        <w:t>：</w:t>
      </w:r>
      <w:r>
        <w:rPr/>
        <w:t>1</w:t>
      </w:r>
      <w:r>
        <w:rPr/>
        <w:t>的好成绩胜出，正当大家欢呼雀跃之际，我忽然觉得忘了点什么，再一想，哎，眼镜没了，马上叫人帮忙找。终于，在球场的正中央，我发现了我那已经被“五马分尸”了的眼镜。唉，谁叫我就是这样一个爱打篮球爱疯了的人呢。</w:t>
      </w:r>
    </w:p>
    <w:p>
      <w:pPr>
        <w:pStyle w:val="Normal"/>
        <w:rPr/>
      </w:pPr>
      <w:r>
        <w:rPr/>
        <w:t>我还是一个“家喻户晓”的“开心果”，在我周边的人，都会被我的幽默气息所感染。有一次，我的同桌被人欺负了，坐在座位上生闷气，眼看着泪水已在他的眼眶里打转，摇摇欲坠，我特意扭来扭去地跑来，一边还唱着：“你是风儿，我是沙……”。他见状，偷笑了一下，两颗豆大的眼泪流了下来。当然，这还没有结束，我趁机坐在了他旁边，笑嘻嘻地看着他。他被我盯的不好意思了，故作镇定地说：“有事就快说。”我见他应了我，便问：“小白</w:t>
      </w:r>
      <w:r>
        <w:rPr/>
        <w:t>+</w:t>
      </w:r>
      <w:r>
        <w:rPr/>
        <w:t>小白</w:t>
      </w:r>
      <w:r>
        <w:rPr/>
        <w:t>=?”</w:t>
      </w:r>
      <w:r>
        <w:rPr/>
        <w:t>他一听这题目，顿时就傻了，想了半天，也没想出来，便来问我。我见他也不再那么悲伤了，笑呵呵地回答：“就是小白兔啊。”“小白兔</w:t>
      </w:r>
      <w:r>
        <w:rPr/>
        <w:t>?</w:t>
      </w:r>
      <w:r>
        <w:rPr/>
        <w:t>小白兔，小白</w:t>
      </w:r>
      <w:r>
        <w:rPr/>
        <w:t>two!”</w:t>
      </w:r>
      <w:r>
        <w:rPr/>
        <w:t>她自言自语道。而后我们对视了一下，哈哈大笑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打篮球，爱幽默的男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