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辞职报告"/>
      <w:r>
        <w:rPr/>
        <w:t>医院护士个人辞职报告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敬献上辞呈一个月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